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ПОКРОВСКОЕ  СЕЛЬСКОЕ ПОСЕЛЕНИЕ</w:t>
        <w:br/>
        <w:br/>
        <w:t>АДМИНИСТРАЦИЯ   НОВОПОКР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3.05.2024</w:t>
        <w:tab/>
        <w:t>№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овопокровка Кожевник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/>
        <w:ind w:right="-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ам недвижимости  на территории Новопокров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9.2015 № 709 «Классификатор видов разрешенного использования земельных участк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жилому зданию с кадастровым номером 70:07:0100038:1039, площадью 188,1 кв.м. присвоить адрес: Российская Федерация, Томская область, Кожевниковский муниципальный район , Новопокровское сельское поселение, с.Десятово, ул.Советская, д.33 стр.13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ому зданию с кадастровым номером 70:07:0100038:1040, площадью 1256,00 кв.м. присвоить адрес: Российская Федерация, Томская область, Кожевниковский муниципальный район , Новопокровское сельское поселение, с.Десятово, ул.Советская, д.33 стр.14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жилому зданию с кадастровым номером 70:07:0100038:1041, площадью 1436,6 кв.м. присвоить адрес: Российская Федерация, Томская область, Кожевниковский муниципальный район , Новопокровское сельское поселение, с.Десятово, ул.Советская,д.33 стр.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Нежилому зданию с кадастровым номером 70:07:0100038:1044, площадью 1424,5 кв.м. присвоить адрес: Российская Федерация, Томская область, Кожевниковский муниципальный район , Новопокровское сельское поселение, с.Десятово, ул.Советская, д.33 стр.16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А.В.Изо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мина Елена Михайловна </w:t>
        <w:tab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-244-58-134</w:t>
      </w:r>
    </w:p>
    <w:sectPr>
      <w:type w:val="nextPage"/>
      <w:pgSz w:w="11906" w:h="16838"/>
      <w:pgMar w:left="1544" w:right="96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23:00Z</dcterms:created>
  <dc:creator>поселение</dc:creator>
  <dc:description/>
  <cp:keywords/>
  <dc:language>en-US</dc:language>
  <cp:lastModifiedBy>Пользователь</cp:lastModifiedBy>
  <cp:lastPrinted>2024-05-13T11:51:00Z</cp:lastPrinted>
  <dcterms:modified xsi:type="dcterms:W3CDTF">2024-05-13T04:53:00Z</dcterms:modified>
  <cp:revision>4</cp:revision>
  <dc:subject/>
  <dc:title>АДМИНИСТРАЦИЯ   КОЖЕВНИКОВСКОГО   СЕЛЬСКОГО</dc:title>
</cp:coreProperties>
</file>