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ПОКРОВСКОЕ  СЕЛЬСКОЕ ПОСЕЛЕНИЕ</w:t>
        <w:br/>
        <w:br/>
        <w:t>АДМИНИСТРАЦИЯ   НОВОПОКРОВ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6.06.2024</w:t>
        <w:tab/>
        <w:t>№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овопокровка Кожевник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 на территории Новопокровского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30.09.2015 № 709 «Классификатор видов разрешенного использования земельных участков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емельному участку площадью 1517 кв.м. присвоить адрес: Российская Федерация, Томская область, д.Аркадьево, ул.Смолень,  земельный участок 12/2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Новопокровского сельского поселения порядке и разместить на официальном сайте администрации Новопокровского сельского поселения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мина Елена Михайловна </w:t>
        <w:tab/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38-244-58-134</w:t>
      </w:r>
    </w:p>
    <w:sectPr>
      <w:type w:val="nextPage"/>
      <w:pgSz w:w="11906" w:h="16838"/>
      <w:pgMar w:left="1544" w:right="962" w:gutter="0" w:header="0" w:top="8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6:00Z</dcterms:created>
  <dc:creator>поселение</dc:creator>
  <dc:description/>
  <cp:keywords/>
  <dc:language>en-US</dc:language>
  <cp:lastModifiedBy>Пользователь</cp:lastModifiedBy>
  <cp:lastPrinted>2024-06-06T10:44:00Z</cp:lastPrinted>
  <dcterms:modified xsi:type="dcterms:W3CDTF">2024-06-06T03:46:00Z</dcterms:modified>
  <cp:revision>2</cp:revision>
  <dc:subject/>
  <dc:title>АДМИНИСТРАЦИЯ   КОЖЕВНИКОВСКОГО   СЕЛЬСКОГО</dc:title>
</cp:coreProperties>
</file>