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ПОКРОВСКОЕ СЕЛЬСКОЕ ПОСЕ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ПОКРОВСКОГО СЕЛЬСКОГО ПОСЕ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8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10.12.2024                                                                                                                    №4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</w:t>
      </w:r>
      <w:bookmarkStart w:id="0" w:name="_Hlk90028706"/>
      <w:r>
        <w:rPr>
          <w:b/>
          <w:sz w:val="24"/>
          <w:szCs w:val="24"/>
        </w:rPr>
        <w:t xml:space="preserve">Новопокровского сельского поселения  Кожевниковского района Томской области </w:t>
      </w:r>
      <w:bookmarkEnd w:id="0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администрация Новопокров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сельского поселения Кожевниковского района Томской области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Новопокровское сельское поселение» порядке и разместить на официальном сайте  Новопокровское сельского поселения </w:t>
      </w:r>
      <w:r>
        <w:rPr>
          <w:color w:val="000000"/>
          <w:sz w:val="24"/>
          <w:szCs w:val="24"/>
        </w:rPr>
        <w:t xml:space="preserve">в сети  «Интернет» по адресу: </w:t>
      </w:r>
      <w:r>
        <w:rPr>
          <w:sz w:val="24"/>
          <w:szCs w:val="24"/>
          <w:shd w:fill="FFFFFF" w:val="clear"/>
        </w:rPr>
        <w:t>https://novopokrovskoe-r69.gosweb.gosuslugi.ru</w:t>
      </w:r>
    </w:p>
    <w:p>
      <w:pPr>
        <w:pStyle w:val="Normal"/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 обнародования.</w:t>
      </w:r>
    </w:p>
    <w:p>
      <w:pPr>
        <w:pStyle w:val="Normal"/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А.В.Изо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.М.Демин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8-134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      » _______2024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 Е.М.Демина</w:t>
      </w:r>
    </w:p>
    <w:p>
      <w:pPr>
        <w:pStyle w:val="Normal"/>
        <w:ind w:left="59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2.2024 г.  № 4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Новопокровского сельского поселения  Кожевников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сельского поселения  Кожевниковского района  района Том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кого поселения  Кожевниковского района   Т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4444"/>
        <w:gridCol w:w="2228"/>
        <w:gridCol w:w="2487"/>
      </w:tblGrid>
      <w:tr>
        <w:trPr>
          <w:trHeight w:val="77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3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9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7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6:00Z</dcterms:created>
  <dc:creator>bokova</dc:creator>
  <dc:description/>
  <cp:keywords/>
  <dc:language>en-US</dc:language>
  <cp:lastModifiedBy>Пользователь</cp:lastModifiedBy>
  <cp:lastPrinted>2024-12-11T08:58:00Z</cp:lastPrinted>
  <dcterms:modified xsi:type="dcterms:W3CDTF">2024-12-11T01:59:00Z</dcterms:modified>
  <cp:revision>4</cp:revision>
  <dc:subject/>
  <dc:title/>
</cp:coreProperties>
</file>