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НОВОПОКР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НОВОПОКР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  <w:lang w:val="en-US"/>
        </w:rPr>
      </w:pPr>
      <w:r>
        <w:rPr>
          <w:b w:val="false"/>
        </w:rPr>
        <w:t>15.11.2024                                                                                                                                 №60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Новопокр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оекту реш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Устав муниципального образования Новопокровское сельское поселение Кожевниковского района Том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.2 статьи 17, пунктом 2 части 1 статьи 4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овопокров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и дополнения в Устав муниципального образования Новопокровское сельское поселение Кожевниковского района Томской обла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перв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ении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рок до 15.11.2024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Назначить публичные слушания по настоящему решению на 25.11.2024 в 15-00 часов в  Администрации Новопокровского сельского посе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ить Организатором публичных слуша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ую группу в составе председателей постоянных депутатских комисс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Установить, что письменные замечания и предложения принимаются от граждан по адресу: с. Новопокровка, ул.Садовая, 2а устные замечания и предложения учитываются по телефону 58-134  с 9.00 до 17.00 ча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Назначить ответственным за сбор устных и письменных замечаний и предложений граждан специалиста по управлению делами Администрации Новопокр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заседании Совета Новопок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овопокр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Ж.В.Пенькова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покр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А.В.Изот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покровского сельского поселения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2024 № 00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проект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ПОКРОВСКОЕ СЕЛЬСКОЕ ПОСЕЛЕНИЕ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ОВОПОКРОВСКОГО СЕЛЬСКОГО ПОСЕЛ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0.00.2024                                                                                                                             №____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ело Новопокровка Кожевниковского района Том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Устав муниципального образова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покровское сельское поселение Кожевниковского района Том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в соответствие с действующим законодательством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овопокровского сельского поселения 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Устав муниципального образования Новопокровское сельское поселение Кожевниковского района Томской области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муниципального образования на титульном листе изложить в новой редакции: «Новопокр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Кожевниковского муниципального района Т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первый части 1 стать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Официальное наименование муниципального образования – «Новопокровское сельское поселение» Кожевниковского муниципального района Томской области». Допускается применение сокращенного наименования - «Новопокровское сельское поселение». В настоящем Уставе понятия «Новопокровское поселение», «муниципальное образование», «сельское поселение» используются, как равнозначны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 статьи 4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22 слова «создание, развития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унктом 2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абзаце 2 части 5 статьи 13.1 Устава слова «, установленных пунктами 1 - 7 части 6 статьи 23 настоящего Устава.» заменить словами «установленных пунктами 1 - 7 и 9.1 части 6 статьи 23 настоящего Уста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Часть 6 статьи 23 Устава дополнить пунктом 9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1)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ретения им статуса иностранного агента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 статьи 29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обретения им статуса иностранного агента</w:t>
      </w:r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ункте 28 части 3 статьи 30 Устава слова «создание, развития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Новопокров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овопокр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Ж.В.Пенько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покр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А.В.И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1:00Z</dcterms:created>
  <dc:creator>Бухгалтер</dc:creator>
  <dc:description/>
  <cp:keywords/>
  <dc:language>en-US</dc:language>
  <cp:lastModifiedBy>Пользователь</cp:lastModifiedBy>
  <cp:lastPrinted>2024-11-18T14:29:00Z</cp:lastPrinted>
  <dcterms:modified xsi:type="dcterms:W3CDTF">2024-11-18T07:29:00Z</dcterms:modified>
  <cp:revision>14</cp:revision>
  <dc:subject/>
  <dc:title/>
</cp:coreProperties>
</file>