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НОВОПОКР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СОВЕТ 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autoSpaceDE w:val="false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15.11.2024                                                                                                                                 № </w:t>
      </w:r>
      <w:r>
        <w:rPr>
          <w:bCs/>
          <w:sz w:val="24"/>
          <w:szCs w:val="24"/>
          <w:lang w:val="en-US"/>
        </w:rPr>
        <w:t>61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Новопокров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селения № 46 от 26.12.2023 «О бюджете муниципального образования «Новопокровское сельское поселение» на 2024 год и на плановый период 2025 и 2026 годов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4 статьи 32 Положения «О бюджетном процессе в муниципальном образовании «Новопокровское сельское поселение» Кожевниковского района, Томской области», утвержденного решением Совета Новопокровского сельского поселения № 134 от 28.11.202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овет Новопокровского сельского поселения решил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Внести в Решение Совета Новопокровского сельского поселения от 26.12.2023 № 46 «О бюджете муниципального образования «Новопокровское сельское поселение» на 2024год и на плановый период 2025 и 2026 годов», следующие измене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1 решения изложить в следующей редакции: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 характеристики бюджета муниципального образования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«Новопокровское сельское поселение» на 2024 год: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 xml:space="preserve"> 1) общий объем доходов поселения в сумме 12 728,971.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3 161,714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 согласно приложению 1 к настоящему Решению, безвозмездные поступления в сумме  9 567,257.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) общий объем расходов бюджета поселения в сумме 13 389,922 тыс 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) дефицит бюджета поселения в сумме 660,951 тыс. рублей;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нкт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 Утвердить основные характеристики бюджета муниципального образования «Новопокровское сельское поселение» на 2025 год и на 2026 год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) общий объем доходов поселения на 2025 год в сумме  </w:t>
      </w:r>
      <w:r>
        <w:rPr>
          <w:sz w:val="24"/>
          <w:szCs w:val="24"/>
          <w:lang w:eastAsia="en-US"/>
        </w:rPr>
        <w:t>8 889,902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3 050,925</w:t>
      </w:r>
      <w:r>
        <w:rPr>
          <w:sz w:val="24"/>
          <w:szCs w:val="24"/>
        </w:rPr>
        <w:t xml:space="preserve">тыс. рублей согласно приложению 1 к настоящему Решению, безвозмездные поступления в сумме </w:t>
      </w:r>
      <w:r>
        <w:rPr>
          <w:sz w:val="24"/>
          <w:szCs w:val="24"/>
          <w:lang w:eastAsia="en-US"/>
        </w:rPr>
        <w:t>5 838,977</w:t>
      </w:r>
      <w:r>
        <w:rPr>
          <w:sz w:val="24"/>
          <w:szCs w:val="24"/>
        </w:rPr>
        <w:t xml:space="preserve">тыс. рублей и на 2026 год в сумме </w:t>
      </w:r>
      <w:r>
        <w:rPr>
          <w:sz w:val="24"/>
          <w:szCs w:val="24"/>
          <w:lang w:eastAsia="en-US"/>
        </w:rPr>
        <w:t>8 929,902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sz w:val="24"/>
          <w:szCs w:val="24"/>
          <w:lang w:eastAsia="en-US"/>
        </w:rPr>
        <w:t>3 146,514</w:t>
      </w:r>
      <w:r>
        <w:rPr>
          <w:sz w:val="24"/>
          <w:szCs w:val="24"/>
        </w:rPr>
        <w:t xml:space="preserve">тыс. рублей согласно приложению 1 к настоящему Решению, безвозмездные поступления в сумме </w:t>
      </w:r>
      <w:r>
        <w:rPr>
          <w:sz w:val="24"/>
          <w:szCs w:val="24"/>
          <w:lang w:eastAsia="en-US"/>
        </w:rPr>
        <w:t>5 783,388</w:t>
      </w:r>
      <w:r>
        <w:rPr>
          <w:sz w:val="24"/>
          <w:szCs w:val="24"/>
        </w:rPr>
        <w:t>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5 год в сумме </w:t>
      </w:r>
      <w:r>
        <w:rPr>
          <w:sz w:val="24"/>
          <w:szCs w:val="24"/>
          <w:lang w:eastAsia="en-US"/>
        </w:rPr>
        <w:t>8 889,902</w:t>
      </w:r>
      <w:r>
        <w:rPr>
          <w:sz w:val="24"/>
          <w:szCs w:val="24"/>
        </w:rPr>
        <w:t xml:space="preserve">тыс. рублей и на 2026 год в сумме </w:t>
      </w:r>
      <w:r>
        <w:rPr>
          <w:sz w:val="24"/>
          <w:szCs w:val="24"/>
          <w:lang w:eastAsia="en-US"/>
        </w:rPr>
        <w:t>8 929,90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3) дефицит бюджета поселения на 2025 год в сумме 0,00 тыс. рулей и на 2026 год в сумме 0,00 тыс. рублей».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3. Приложение 1,2,3, 6,6.1,9 изложить в следующей редакции согласно приложениям к настоящему решению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4. Утвердить объем бюджетных ассигнований дорожного фонда Новопокровского сельского поселения на 2024год и на плановый период 2025 и 2026 годов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на 2024 год в сумме 4 654,915 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sz w:val="24"/>
          <w:szCs w:val="24"/>
          <w:lang w:eastAsia="en-US"/>
        </w:rPr>
        <w:t>1 475,000</w:t>
      </w:r>
      <w:r>
        <w:rPr>
          <w:sz w:val="24"/>
          <w:szCs w:val="24"/>
        </w:rPr>
        <w:t>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 2026 год в сумме </w:t>
      </w:r>
      <w:r>
        <w:rPr>
          <w:sz w:val="24"/>
          <w:szCs w:val="24"/>
          <w:lang w:eastAsia="en-US"/>
        </w:rPr>
        <w:t>1 515,000</w:t>
      </w:r>
      <w:r>
        <w:rPr>
          <w:sz w:val="24"/>
          <w:szCs w:val="24"/>
        </w:rPr>
        <w:t>тыс. рублей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бнародовать настоящее решение в установленном Уставом муниципального образования «Новопокровское сельское поселение» порядке</w:t>
      </w:r>
    </w:p>
    <w:p>
      <w:pPr>
        <w:pStyle w:val="Normal"/>
        <w:ind w:hanging="0"/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6. Настоящее решение вступает в силу с даты официально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покровского сельского поселения                                                    Ж.В.Пеньк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ения                                                                                        А.В.Изо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от 15.09.2024 № </w:t>
      </w:r>
      <w:r>
        <w:rPr>
          <w:sz w:val="24"/>
          <w:szCs w:val="24"/>
          <w:lang w:val="en-US"/>
        </w:rPr>
        <w:t>61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покр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  <w:r>
        <w:rPr/>
        <w:t>(тыс. руб.)</w:t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95"/>
        <w:gridCol w:w="3118"/>
        <w:gridCol w:w="1380"/>
        <w:gridCol w:w="15"/>
        <w:gridCol w:w="1305"/>
        <w:gridCol w:w="1276"/>
      </w:tblGrid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администрат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4 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5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лан на 2026 год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 884,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011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 106,514</w:t>
            </w:r>
          </w:p>
        </w:tc>
      </w:tr>
      <w:tr>
        <w:trPr>
          <w:trHeight w:val="1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0000 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7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000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000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ЛОГИ НА ПРИБЫЛЬ, ДОХОДЫ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2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5,0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 0223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5,0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6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3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9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87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422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47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515,0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0000 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14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5 0000 00 0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514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00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,00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6,000</w:t>
            </w:r>
          </w:p>
        </w:tc>
      </w:tr>
      <w:tr>
        <w:trPr>
          <w:trHeight w:val="4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6 0600 00 0000 110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6,000</w:t>
            </w:r>
          </w:p>
        </w:tc>
      </w:tr>
      <w:tr>
        <w:trPr>
          <w:trHeight w:val="448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4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00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,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7,8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 06025 10 0000 4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продажи земельных участков, находящихся в собственности сельских поселений</w:t>
            </w:r>
          </w:p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 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,8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 02020 02 0000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161,7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050,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146,514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9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0028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зачисляемые в бюджет сельских поселений, ( Ремонт памятника ВОВ в с. Новопокровка Кожевниковского района Томской области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9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9 546,3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38,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783,388</w:t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12 728,9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89,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929,90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от 15.11.2024 № </w:t>
      </w:r>
      <w:r>
        <w:rPr>
          <w:sz w:val="24"/>
          <w:szCs w:val="24"/>
          <w:lang w:val="en-US"/>
        </w:rPr>
        <w:t>6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  безвозмездных поступлений в бюджет Новопокровского 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ind w:hanging="0"/>
        <w:rPr/>
      </w:pPr>
      <w:r>
        <w:rPr>
          <w:sz w:val="24"/>
          <w:szCs w:val="24"/>
        </w:rPr>
        <w:t xml:space="preserve">                                  </w:t>
      </w: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45"/>
        <w:gridCol w:w="709"/>
        <w:gridCol w:w="2553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р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СГ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Бюджет на 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Бюджет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Бюджет на 2026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b/>
                <w:sz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>9 546,3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38,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83,3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328,7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62,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95,3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328,7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62,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left="-72" w:firstLine="7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95,397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b/>
                <w:sz w:val="20"/>
                <w:lang w:eastAsia="en-US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042,7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7,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7,991</w:t>
            </w:r>
          </w:p>
        </w:tc>
      </w:tr>
      <w:tr>
        <w:trPr>
          <w:trHeight w:val="9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,3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75,3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,991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5.11.2024 № </w:t>
      </w:r>
      <w:r>
        <w:rPr>
          <w:sz w:val="24"/>
          <w:szCs w:val="24"/>
          <w:lang w:val="en-US"/>
        </w:rPr>
        <w:t>6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8"/>
        <w:gridCol w:w="1948"/>
        <w:gridCol w:w="1714"/>
      </w:tblGrid>
      <w:tr>
        <w:trPr>
          <w:trHeight w:val="37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Новопокровского сельского поселения  на 2024 год и плановый период 2025и 2026года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го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год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0,9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е 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/>
      </w:pPr>
      <w:r>
        <w:rPr>
          <w:sz w:val="24"/>
          <w:szCs w:val="24"/>
        </w:rPr>
        <w:tab/>
        <w:t xml:space="preserve">от 15.11.2024 № 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Новопокровское сельское поселение» на 2024 год</w:t>
      </w:r>
    </w:p>
    <w:p>
      <w:pPr>
        <w:pStyle w:val="Normal"/>
        <w:tabs>
          <w:tab w:val="clear" w:pos="708"/>
          <w:tab w:val="left" w:pos="5060" w:leader="none"/>
        </w:tabs>
        <w:ind w:hanging="0"/>
        <w:jc w:val="right"/>
        <w:rPr/>
      </w:pPr>
      <w:r>
        <w:rPr>
          <w:sz w:val="24"/>
          <w:szCs w:val="24"/>
        </w:rPr>
        <w:t>(тыс.руб.</w:t>
      </w:r>
      <w:r>
        <w:rPr/>
        <w:t>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08"/>
        <w:gridCol w:w="709"/>
        <w:gridCol w:w="1559"/>
        <w:gridCol w:w="752"/>
        <w:gridCol w:w="151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2024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89,922</w:t>
            </w:r>
          </w:p>
        </w:tc>
      </w:tr>
      <w:tr>
        <w:trPr>
          <w:trHeight w:val="1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89,92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76,32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68,62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68,62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3,676</w:t>
            </w:r>
          </w:p>
        </w:tc>
      </w:tr>
      <w:tr>
        <w:trPr>
          <w:trHeight w:val="4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903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90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75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75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0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0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8</w:t>
            </w:r>
          </w:p>
        </w:tc>
      </w:tr>
      <w:tr>
        <w:trPr>
          <w:trHeight w:val="3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8</w:t>
            </w:r>
          </w:p>
        </w:tc>
      </w:tr>
      <w:tr>
        <w:trPr>
          <w:trHeight w:val="7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44</w:t>
            </w:r>
          </w:p>
        </w:tc>
      </w:tr>
      <w:tr>
        <w:trPr>
          <w:trHeight w:val="1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44</w:t>
            </w:r>
          </w:p>
        </w:tc>
      </w:tr>
      <w:tr>
        <w:trPr>
          <w:trHeight w:val="6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4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7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00</w:t>
            </w:r>
          </w:p>
        </w:tc>
      </w:tr>
      <w:tr>
        <w:trPr>
          <w:trHeight w:val="5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0 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2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spacing w:lineRule="auto" w:line="254"/>
              <w:ind w:right="-1050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31</w:t>
            </w:r>
          </w:p>
        </w:tc>
      </w:tr>
      <w:tr>
        <w:trPr>
          <w:trHeight w:val="4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31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9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Новопокр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5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« Новопокровское сельское поселение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8,915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4,915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5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56,849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,065</w:t>
            </w:r>
          </w:p>
        </w:tc>
      </w:tr>
      <w:tr>
        <w:trPr>
          <w:trHeight w:val="4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Комплексное развитие транспортной инфраструктуры Новопокровского сельского поселения Кожевниковского района на 2021-2025 годы и с перспективой до 2028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000</w:t>
            </w:r>
          </w:p>
        </w:tc>
      </w:tr>
      <w:tr>
        <w:trPr>
          <w:trHeight w:val="12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000</w:t>
            </w:r>
          </w:p>
        </w:tc>
      </w:tr>
      <w:tr>
        <w:trPr>
          <w:trHeight w:val="1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95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95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95</w:t>
            </w:r>
          </w:p>
        </w:tc>
      </w:tr>
      <w:tr>
        <w:trPr>
          <w:trHeight w:val="147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729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19"/>
              </w:rPr>
              <w:t>Муниципальная Программа «Развитие малого и среднего предпринимательства на территории Новопокровского сельского поселения на период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87,68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Новопокровское сельское поселение» на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27,684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0,576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both"/>
              <w:outlineLvl w:val="0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/>
            </w:pPr>
            <w:r>
              <w:rPr>
                <w:iCs/>
                <w:sz w:val="22"/>
                <w:szCs w:val="22"/>
              </w:rPr>
              <w:t>90,784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784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784</w:t>
            </w:r>
          </w:p>
        </w:tc>
      </w:tr>
      <w:tr>
        <w:trPr>
          <w:trHeight w:val="31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>Обслуживание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14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14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1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62</w:t>
            </w:r>
          </w:p>
        </w:tc>
      </w:tr>
      <w:tr>
        <w:trPr>
          <w:trHeight w:val="6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62</w:t>
            </w:r>
          </w:p>
        </w:tc>
      </w:tr>
      <w:tr>
        <w:trPr>
          <w:trHeight w:val="7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62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1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5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38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38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38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олодежной политики на территории МО «Новопокровское 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333</w:t>
            </w:r>
          </w:p>
        </w:tc>
      </w:tr>
      <w:tr>
        <w:trPr>
          <w:trHeight w:val="2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233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4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12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60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60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60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0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0</w:t>
            </w:r>
          </w:p>
        </w:tc>
      </w:tr>
      <w:tr>
        <w:trPr>
          <w:trHeight w:val="41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0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культуры в Новопокр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/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7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/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48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</w:t>
            </w:r>
            <w:r>
              <w:rPr>
                <w:bCs/>
                <w:sz w:val="24"/>
                <w:szCs w:val="24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физической культуры и массового спорта на территории МО «Новопокр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33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2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4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.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покровского поселения</w:t>
      </w:r>
    </w:p>
    <w:p>
      <w:pPr>
        <w:pStyle w:val="Normal"/>
        <w:tabs>
          <w:tab w:val="clear" w:pos="708"/>
          <w:tab w:val="left" w:pos="5850" w:leader="none"/>
        </w:tabs>
        <w:ind w:hanging="0"/>
        <w:jc w:val="right"/>
        <w:rPr/>
      </w:pPr>
      <w:r>
        <w:rPr>
          <w:sz w:val="24"/>
          <w:szCs w:val="24"/>
        </w:rPr>
        <w:tab/>
        <w:t xml:space="preserve">от 15.11.2024 № 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Новопокровское сельское поселение» на плановый период 2025 и 2026 годов</w:t>
      </w:r>
    </w:p>
    <w:p>
      <w:pPr>
        <w:pStyle w:val="Normal"/>
        <w:tabs>
          <w:tab w:val="clear" w:pos="708"/>
          <w:tab w:val="left" w:pos="5060" w:leader="none"/>
        </w:tabs>
        <w:ind w:hanging="0"/>
        <w:jc w:val="right"/>
        <w:rPr/>
      </w:pPr>
      <w:r>
        <w:rPr/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709"/>
        <w:gridCol w:w="1417"/>
        <w:gridCol w:w="752"/>
        <w:gridCol w:w="1234"/>
        <w:gridCol w:w="127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ссигнования 2025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ссигнования 2026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9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29,902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9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29,90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,4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,041</w:t>
            </w:r>
          </w:p>
        </w:tc>
      </w:tr>
      <w:tr>
        <w:trPr>
          <w:trHeight w:val="4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1,4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,5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/>
            </w:pPr>
            <w:r>
              <w:rPr>
                <w:sz w:val="22"/>
                <w:szCs w:val="22"/>
              </w:rPr>
              <w:t>1111,559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7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>
          <w:trHeight w:val="1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>
          <w:trHeight w:val="6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2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spacing w:lineRule="auto" w:line="254"/>
              <w:ind w:right="-1050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4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Новопокровское сельское поселение на 2021-2023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5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 «Новопокровское сельское поселени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1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1,991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991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МП "Комплексное развитие транспортной инфраструктуры Новопокр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120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1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91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2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19"/>
              </w:rPr>
              <w:t>Муниципальная Программа «Развитие малого и среднего предпринимательства на территории Новопокровского сельского поселения на период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5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Новопокр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/>
            </w:pPr>
            <w:r>
              <w:rPr>
                <w:i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00</w:t>
            </w:r>
          </w:p>
        </w:tc>
      </w:tr>
      <w:tr>
        <w:trPr>
          <w:trHeight w:val="3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/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3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7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/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олодежной политики на территории МО «Новопокр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1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1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76</w:t>
            </w:r>
          </w:p>
        </w:tc>
      </w:tr>
      <w:tr>
        <w:trPr>
          <w:trHeight w:val="2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43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4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576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307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0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spacing w:lineRule="auto" w:line="254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2"/>
              <w:rPr/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</w:t>
            </w:r>
            <w:r>
              <w:rPr>
                <w:bCs/>
                <w:sz w:val="24"/>
                <w:szCs w:val="24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физической культуры и массового спорта на территории МО «Новопокр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9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4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70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3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42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4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1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  <w:tr>
        <w:trPr>
          <w:trHeight w:val="5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lineRule="auto" w:line="25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72"/>
        <w:gridCol w:w="759"/>
        <w:gridCol w:w="410"/>
        <w:gridCol w:w="856"/>
        <w:gridCol w:w="567"/>
        <w:gridCol w:w="9"/>
        <w:gridCol w:w="1408"/>
        <w:gridCol w:w="494"/>
        <w:gridCol w:w="924"/>
        <w:gridCol w:w="1417"/>
      </w:tblGrid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6"/>
        <w:gridCol w:w="760"/>
        <w:gridCol w:w="1116"/>
        <w:gridCol w:w="780"/>
        <w:gridCol w:w="1334"/>
        <w:gridCol w:w="1419"/>
        <w:gridCol w:w="125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о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15.11.2024 №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Cs w:val="26"/>
              </w:rPr>
              <w:t>Перечень и объемы финансирования муниципальных  программ  2024 год и плановый период 2025и 2026го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умма 2024г.          (руб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умма 2025г     ( руб.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2026г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23,9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 546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 586,000  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Муниципальная Программа по обеспечению пожарной безопасности на территории муниципального образования Новопокровское  сельское поселение на 2021-2025 гг. 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 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упреждению и ликвидации последствий чрезвычайных ситуаций и стихийных бедствий природного  и техногенного характер</w:t>
            </w: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3 000,00  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П  «Профилактика незаконного потребления наркотических средств и психотропных веществ наркомании на территории Новопокровского сельского поселения  на 2021-2027гг</w:t>
            </w:r>
            <w:r>
              <w:rPr>
                <w:rFonts w:cs="Arial CYR" w:ascii="Arial CYR" w:hAnsi="Arial CYR"/>
                <w:sz w:val="16"/>
                <w:szCs w:val="16"/>
              </w:rPr>
              <w:t>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5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000,00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 475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 515,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П «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дорожного фон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акцизы)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475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515,0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82,95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5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515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Развитие малого и</w:t>
              <w:br/>
              <w:t>среднего предпринимательства на Новопокровского</w:t>
              <w:br/>
              <w:t>сельского поселения на период 2021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412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 000,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П «Развитие  молодёжной политики на территории муниципального образования «Новопокровское  сельское поселение» на 2021 – 2025 годы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П Программу «Развитие культуры Новопокровском  сельском поселении на 2021 – 2025 годы»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МП «Развитие физической культуры                                 и массового спорта на территории муниципального образования «Новопокровское  сельское поселение» на 2021 – 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1135" w:footer="567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jc w:val="center"/>
        <w:rPr>
          <w:sz w:val="22"/>
        </w:rPr>
      </w:pPr>
      <w:r>
        <w:rPr>
          <w:sz w:val="20"/>
        </w:rPr>
        <w:t>СПРАВКА</w:t>
      </w:r>
    </w:p>
    <w:p>
      <w:pPr>
        <w:pStyle w:val="Normal"/>
        <w:ind w:hanging="0"/>
        <w:jc w:val="both"/>
        <w:rPr/>
      </w:pPr>
      <w:r>
        <w:rPr>
          <w:sz w:val="20"/>
        </w:rPr>
        <w:t>к решению № 00 от 15ноября 2024 года «О внесении изменений в решение Совета Новопокровского сельского поселения» от 26.12.2023 года № 46 «О бюджете муниципального образования «Новопокровское сельское поселение» на 2024 год и на плановый период 2025 и 2026 годов»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1"/>
        <w:gridCol w:w="1560"/>
        <w:gridCol w:w="2552"/>
        <w:gridCol w:w="1561"/>
        <w:gridCol w:w="1560"/>
        <w:gridCol w:w="1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Сумма 2024г.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 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Сумма 2026г.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рас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Сумма 2024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Сумма 2025г.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Сумма 2026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32 523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993 47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Изменение доходов всего,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5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+ 396,447,71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менение расходов, всего 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396,447,71</w:t>
            </w:r>
          </w:p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межбюджетных трансфертов, всего</w:t>
            </w:r>
          </w:p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+ 396,447,71</w:t>
            </w:r>
          </w:p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Ф№ 50 от 22.07.2024 Распоряжение АКР от 1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5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113 092030000 853 295 000 000 268 0  оплата штраф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АКР от 09.08.2024г № 46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152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801 7950800000 244 226 057 000 000 300 Проведение Областного праздника Хле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15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 от 29.08.2024г №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321 987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 0503 7952900000 244 310 177 000 000 410 </w:t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ов </w:t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104 0020400000 247 223 000 410 026 0  Дополнительные денежные средства на газ</w:t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113 0920300000 000 000 152 410 Пожарные оповещатели ГО и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30000,00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115987,71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176000,00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споряжение АКР от 10.09..2024г № 550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2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801 7950800000 244 226 057 000 000 300 Проведение Областного праздника Хле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равка УФ№ 64 от 15.10.2024г. Распоряжение АКР от 14.10.2024 г № 618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sz w:val="20"/>
              </w:rPr>
              <w:t>+ 7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113 7950700000 350 296 153 000 000 300</w:t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 содержание памятников и обелисков 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28 971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с учетом увеличения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389 92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9,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29,9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Дефицит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660 95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ефицита всего:</w:t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</w:t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За счёт остатков (неиспользованных) средств на счёте (акцизы) 2023 года</w:t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+ 660 950,87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+ 660 950,87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5" w:right="1134" w:gutter="0" w:header="425" w:top="850" w:footer="567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spacing w:before="120" w:after="240"/>
      <w:jc w:val="left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spacing w:before="120" w:after="240"/>
      <w:jc w:val="left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Верхний колонтитул Знак"/>
    <w:qFormat/>
    <w:rPr>
      <w:b/>
      <w:caps/>
      <w:sz w:val="28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71">
    <w:name w:val="Основной текст (7)_"/>
    <w:qFormat/>
    <w:rPr>
      <w:b/>
      <w:bCs/>
      <w:spacing w:val="1"/>
      <w:shd w:fill="FFFFFF" w:val="clear"/>
    </w:rPr>
  </w:style>
  <w:style w:type="character" w:styleId="51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Style15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qFormat/>
    <w:rPr>
      <w:spacing w:val="1"/>
      <w:shd w:fill="FFFFFF" w:val="clear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6">
    <w:name w:val="Оглавление_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Style17">
    <w:name w:val="Сноска_"/>
    <w:qFormat/>
    <w:rPr>
      <w:spacing w:val="3"/>
      <w:sz w:val="18"/>
      <w:szCs w:val="18"/>
      <w:shd w:fill="FFFFFF" w:val="clear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sz w:val="36"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Знак Знак1"/>
    <w:qFormat/>
    <w:rPr>
      <w:b/>
      <w:bCs w:val="false"/>
      <w:caps/>
      <w:sz w:val="28"/>
      <w:lang w:val="ru-RU" w:bidi="ar-SA"/>
    </w:rPr>
  </w:style>
  <w:style w:type="character" w:styleId="CourierNew">
    <w:name w:val="Основной текст + Courier New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6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3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Style3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</w:pPr>
    <w:rPr>
      <w:rFonts w:ascii="Courier New" w:hAnsi="Courier New" w:cs="Courier New"/>
      <w:sz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basedOn w:val="Normal"/>
    <w:qFormat/>
    <w:pPr>
      <w:ind w:hanging="0"/>
    </w:pPr>
    <w:rPr>
      <w:rFonts w:cs="Arial"/>
      <w:bCs/>
      <w:color w:val="000000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ind w:hanging="0"/>
      <w:jc w:val="both"/>
    </w:pPr>
    <w:rPr>
      <w:b/>
      <w:bCs/>
      <w:spacing w:val="1"/>
      <w:sz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  <w:ind w:hanging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ind w:hanging="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</w:pPr>
    <w:rPr>
      <w:b/>
      <w:bCs/>
      <w:spacing w:val="3"/>
      <w:sz w:val="18"/>
      <w:szCs w:val="1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ind w:hanging="0"/>
      <w:outlineLvl w:val="0"/>
    </w:pPr>
    <w:rPr>
      <w:spacing w:val="1"/>
      <w:sz w:val="18"/>
      <w:szCs w:val="1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</w:pPr>
    <w:rPr>
      <w:spacing w:val="1"/>
      <w:sz w:val="18"/>
      <w:szCs w:val="1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30"/>
      <w:ind w:hanging="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  <w:ind w:hanging="0"/>
    </w:pPr>
    <w:rPr>
      <w:spacing w:val="1"/>
      <w:sz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  <w:ind w:hanging="0"/>
    </w:pPr>
    <w:rPr>
      <w:i/>
      <w:iCs/>
      <w:sz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 w:before="180" w:after="60"/>
      <w:ind w:hanging="0"/>
    </w:pPr>
    <w:rPr>
      <w:spacing w:val="1"/>
      <w:sz w:val="18"/>
      <w:szCs w:val="18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atLeast" w:line="0" w:before="60" w:after="300"/>
      <w:ind w:hanging="0"/>
    </w:pPr>
    <w:rPr>
      <w:sz w:val="8"/>
      <w:szCs w:val="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ind w:hanging="0"/>
    </w:pPr>
    <w:rPr>
      <w:b/>
      <w:bCs/>
      <w:spacing w:val="4"/>
      <w:sz w:val="19"/>
      <w:szCs w:val="19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atLeast" w:line="0"/>
      <w:ind w:hanging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 w:val="24"/>
    </w:rPr>
  </w:style>
  <w:style w:type="paragraph" w:styleId="P1">
    <w:name w:val="p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ind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9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4-02-13T10:46:00Z</cp:lastPrinted>
  <dcterms:modified xsi:type="dcterms:W3CDTF">2024-11-18T07:35:00Z</dcterms:modified>
  <cp:revision>282</cp:revision>
  <dc:subject>JOГO JARDIM x8?! PORRA! DIA 8 VOTA NГO!</dc:subject>
  <dc:title>Бланк администрации</dc:title>
</cp:coreProperties>
</file>