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НОВОПОКР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НОВОПОК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2.12.2024                                                                                                                                 № 66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Новопокровское сельское поселение Кожевниковского района Том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с действующим законодательством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покровского сельского поселения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Устав муниципального образования Новопокровское сельское поселение Кожевниковского района Томской области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става изложить в новой редакции: «Устав муниципального образования «Новопокр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Кожевниковского муниципального района Т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первый части 1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Официальное наименование муниципального образования – «Новопокровское сельское поселение Кожевниковского муниципального района Томской области». Допускается применение сокращенного наименования - «Новопокровское сельское поселение». В настоящем Уставе понятия «Новопокровское поселение», «муниципальное образование», «сельское поселение» используются, как равнозначны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части 1 статьи 4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22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пунктом 2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асть 2 статьи 29 Устава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Новопокр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покр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Ж.В.Пенько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окр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В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1:00Z</dcterms:created>
  <dc:creator>Бухгалтер</dc:creator>
  <dc:description/>
  <cp:keywords/>
  <dc:language>en-US</dc:language>
  <cp:lastModifiedBy>Nisova_TV</cp:lastModifiedBy>
  <cp:lastPrinted>2024-12-17T08:57:00Z</cp:lastPrinted>
  <dcterms:modified xsi:type="dcterms:W3CDTF">2024-12-17T02:12:00Z</dcterms:modified>
  <cp:revision>19</cp:revision>
  <dc:subject/>
  <dc:title/>
</cp:coreProperties>
</file>