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ПОКР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  </w:t>
      </w:r>
    </w:p>
    <w:p>
      <w:pPr>
        <w:pStyle w:val="Normal"/>
        <w:rPr/>
      </w:pPr>
      <w:r>
        <w:rPr>
          <w:sz w:val="24"/>
          <w:szCs w:val="24"/>
        </w:rPr>
        <w:t xml:space="preserve">27.12.2024                                                                                                                         № 69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с. Новопокровка Кожевниковский район Томская область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бюджете муниципального образования «Новопокр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муниципального образования «Новопокровское сельское поселение» на 2025 год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щий объем доходов бюджета поселения в сумме 9 729,892 тыс. рублей, в том числе налоговые и неналоговые доходы в сумме 3 274,700 рублей согласно приложению 1к настоящему Решению, безвозмездные поступления в сумме 6 455,192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щий объем расходов бюджета поселения в сумме 9 729,89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в сумме 0,00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Утвердить основные характеристики бюджета муниципального образования «Новопокровское сельское поселение» на 2026 год и на 2027 год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щий объем доходов бюджета поселения на 2026 год в сумме 9 531,404 тыс. рублей, в том числе налоговые и неналоговые доходы в сумме 3 418,516 тыс. рублей согласно приложению 1к настоящему Решению, безвозмездные поступления в сумме 6 112,888 тыс. рублей и на 2027 год в сумме 10 076,404 тыс. рублей, в том числе налоговые и неналоговые доходы в сумме 4 012,620 тыс. рублей согласно приложению                                 1 к настоящему Решению, безвозмездные поступления в сумме 6 063,78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щий объем расходов бюджета поселения на 2026 год в сумме 9 531,404 тыс. рублей и на 2026 год в сумме 10 076,40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дефицит бюджета поселения на 2026 год в сумме 0,000 тыс. рублей и на 2027 год в сумме 0,000 тыс. рублей; </w:t>
      </w:r>
      <w:r>
        <w:rPr>
          <w:color w:val="339966"/>
          <w:sz w:val="24"/>
          <w:szCs w:val="24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Новопокровское сельское поселение» и остатков неиспользованных межбюджетных трансфертов, полученных  бюджетом Новопокр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Новопокровское сельское поселение» муниципальных контрактов на приобретение основных средств, на приобретение объектов недвижимого имущества        в муниципальную собственность муниципального образования Новопокровское  сельское поселение, на поставку товаров, выполнение работ, оказание услуг, подлежавших     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1) объём безвозмездных поступлений в бюджет муниципального образования «Новопокровское сельское поселение» на 2025 год и на плановый период 2026 и 2027 годов согласно приложению 2 к настоящему Решению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2) источники финансирования дефицита бюджета муниципального образования «Новопокровское сельское поселение» на 2025 год и на плановый период 2026        и 2027 годов согласно приложению 3 к настоящему Решению;  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) программу муниципальных внутренних заимствований муниципального образования «Новопокровское сельское поселение» на 2025 год и на плановый период 2026  и 2027 годов согласно приложению 4 к настоящему Решению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4) перечень главных распорядителей средств бюджета муниципального образования «Новопокровское сельское поселение» согласно приложению 5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на 2025 год в сумме 0,000 тыс. рублей, на 2026 год в сумме 0,000 тыс. рублей, на 2027 год в сумме 0,000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6) </w:t>
      </w:r>
      <w:bookmarkStart w:id="0" w:name="_Hlk148451882"/>
      <w:r>
        <w:rPr>
          <w:sz w:val="24"/>
          <w:szCs w:val="24"/>
        </w:rPr>
        <w:t>объем бюджетных ассигнований дорожного фонда Новопокровского сельского поселения на 2025 год и на плановый период 2026 и 2027 годов в сумме:</w:t>
      </w:r>
    </w:p>
    <w:p>
      <w:pPr>
        <w:pStyle w:val="Normal"/>
        <w:ind w:firstLine="561"/>
        <w:jc w:val="both"/>
        <w:rPr/>
      </w:pPr>
      <w:bookmarkEnd w:id="0"/>
      <w:r>
        <w:rPr>
          <w:sz w:val="24"/>
          <w:szCs w:val="24"/>
        </w:rPr>
        <w:t>на 2025 год в сумме 1 938,991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 2026 год в сумме 1 980,991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 2027 год в сумме 2 113,000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eastAsia="ar-SA"/>
        </w:rPr>
        <w:t xml:space="preserve"> программу приватизации муниципального имущества,</w:t>
      </w:r>
      <w:r>
        <w:rPr>
          <w:sz w:val="24"/>
          <w:szCs w:val="24"/>
        </w:rPr>
        <w:t xml:space="preserve"> согласно приложению                 6 к настоящему Решению;</w:t>
      </w:r>
    </w:p>
    <w:p>
      <w:pPr>
        <w:pStyle w:val="Normal"/>
        <w:suppressAutoHyphens w:val="true"/>
        <w:ind w:firstLine="5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)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                     1 к настоящему Решению;</w:t>
      </w:r>
    </w:p>
    <w:p>
      <w:pPr>
        <w:pStyle w:val="Normal"/>
        <w:suppressAutoHyphens w:val="true"/>
        <w:ind w:firstLine="561"/>
        <w:jc w:val="both"/>
        <w:rPr/>
      </w:pPr>
      <w:r>
        <w:rPr>
          <w:sz w:val="24"/>
          <w:szCs w:val="24"/>
          <w:lang w:eastAsia="ar-SA"/>
        </w:rPr>
        <w:t xml:space="preserve">9) предельная штатная численность муниципальных служащих    муниципального образования «Новопокровское сельское поселение», содержание которых осуществляется за счет средств бюджета   муниципального образования «Новопокровское сельское поселение», по главному распорядителю бюджетных средств – Администрация Новопокровского сельского поселения на </w:t>
      </w:r>
      <w:r>
        <w:rPr>
          <w:sz w:val="24"/>
          <w:szCs w:val="24"/>
        </w:rPr>
        <w:t>2025 и плановый период 2026 и 2027 годов</w:t>
      </w:r>
      <w:r>
        <w:rPr>
          <w:sz w:val="24"/>
          <w:szCs w:val="24"/>
          <w:lang w:eastAsia="ar-SA"/>
        </w:rPr>
        <w:t xml:space="preserve"> составляет 10,3  штатных единиц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 Муниципальные гарантии в 2025 году и в плановый период 2026 и 2027 годов из бюджета муниципального образования «Новопокровское сельское поселение» не предоставлять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 Утвердить в  пределах общего объема расходов, установленного пунктом                              1,2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Новопокровское сельское поселение» на 2025 год и на плановый период 2026 и 2027 годов согласно приложению 7 к настоящему Решению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 Установить верхний предел муниципального внутреннего долга Новопокровского сельского  поселения на 1 января 2026 года  в сумме   0,000 тыс. рублей, в том числе верхний предел долга по муниципальным гарантиям в сумме 0,000 тыс. рублей, на                         1 января 2027 года  в сумме   0,000 тыс. рублей, в том числе верхний предел долга по муниципальным гарантиям в сумме 0,000 тыс. рублей, на 1 января 2027 года  в сумме   0,000 тыс. рублей, в том числе верхний предел долга по муниципальным гарантиям                     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0"/>
        </w:rPr>
        <w:t xml:space="preserve">8. </w:t>
      </w:r>
      <w:r>
        <w:rPr>
          <w:sz w:val="24"/>
          <w:szCs w:val="24"/>
        </w:rPr>
        <w:t>Установить предельный объем муниципального долга Новопокровского сельского поселения на 2025 год в сумме 0,000 тыс.  рублей, на 2026 год в сумме 0,000 тыс.  рублей, на 2027 год в сумме 0,000 тыс.  рубле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9. </w:t>
      </w:r>
      <w:bookmarkStart w:id="1" w:name="_Hlk148452018"/>
      <w:r>
        <w:rPr>
          <w:sz w:val="24"/>
          <w:szCs w:val="24"/>
        </w:rPr>
        <w:t xml:space="preserve">Утвердить объем иных межбюджетных трансфертов из бюджета Новопокровского сельского поселения в  районный бюджет на осуществление части 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8 к настоящему Решению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 2024 год в сумме 907,370 тыс. рублей;</w:t>
      </w:r>
    </w:p>
    <w:p>
      <w:pPr>
        <w:pStyle w:val="Normal"/>
        <w:ind w:firstLine="561"/>
        <w:jc w:val="both"/>
        <w:rPr/>
      </w:pPr>
      <w:bookmarkEnd w:id="1"/>
      <w:r>
        <w:rPr>
          <w:sz w:val="24"/>
          <w:szCs w:val="24"/>
        </w:rPr>
        <w:t>на 2025 год в сумме 907,370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 2026 год в сумме 907,370 тыс. рубле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ab/>
        <w:t xml:space="preserve">10. Утвердить объем иных межбюджетных трансфертов бюджету Новопокровского сельского поселения из районного бюджета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на 2025 год и на плановый период 2026 и 2027 годов согласно приложению 9 к настоящему Решению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на 2025 год в сумме 412,991 тыс. рублей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 2026 год в сумме 412,991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 2027 год в сумме 0,00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Новопокр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      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становить, что погашение просроченной кредиторской задолженности Новопокровского сельского поселения,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Утвердить перечень и объем финансирования муниципальных программ на 2025 год и на плановый период 2026 и 2027 годов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Установить величину резервного фонда администрации Новопокровского сельского поселения на 2025 год в сумме 10,000 тыс. рублей, на 2026 год в сумме 10,000 тыс. рублей, на 2027 год в сумме 10,00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Опубликовать настоящее Решение в установленном Уставом муниципального образования «Новопокровское сельское поселение» порядке и разместить на официальном сайте Администрации Новопокровского  сельского поселения в сети «Интернет» не позднее 10 дней после его подписания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16. Настоящее Решение вступает в силу со дня его опубликования, но не ранее                    1 января 2025 год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Новопокровского поселения                                                                           Ж.В.Пенько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Новопокровского  сельского поселения                                         А.В.Из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7.12.2024 № 6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tbl>
      <w:tblPr>
        <w:tblW w:w="102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825"/>
        <w:gridCol w:w="1474"/>
        <w:gridCol w:w="1316"/>
        <w:gridCol w:w="1336"/>
        <w:gridCol w:w="13"/>
      </w:tblGrid>
      <w:tr>
        <w:trPr>
          <w:trHeight w:val="630" w:hRule="atLeast"/>
        </w:trPr>
        <w:tc>
          <w:tcPr>
            <w:tcW w:w="1023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Новопокровского сельского поселения на 2025 год и плановый период 2026 и 2027года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0,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3,9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68,02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1 02000 01 0000 110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54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03</w:t>
            </w:r>
          </w:p>
        </w:tc>
      </w:tr>
      <w:tr>
        <w:trPr>
          <w:trHeight w:val="6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3 02000 01 0000 1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4,00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5 03010 01 0000 1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7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8,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2,00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000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</w:tr>
      <w:tr>
        <w:trPr>
          <w:trHeight w:val="8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</w:tr>
      <w:tr>
        <w:trPr>
          <w:trHeight w:val="5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1 11 05020 00 0000 12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0</w:t>
            </w:r>
          </w:p>
        </w:tc>
      </w:tr>
      <w:tr>
        <w:trPr>
          <w:trHeight w:val="9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1 11 09000 00 0000 120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11 60000 00 0000 00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 111 05030 00 0000 120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( за исключением имущества бюджетных и автономных учреждений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4,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8,5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2,620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55,19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2,88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3,784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29,89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31,40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76,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57"/>
        <w:gridCol w:w="2421"/>
        <w:gridCol w:w="1677"/>
        <w:gridCol w:w="1409"/>
        <w:gridCol w:w="1357"/>
      </w:tblGrid>
      <w:tr>
        <w:trPr>
          <w:trHeight w:val="87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Новопокров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5 год и плановый период 2026 и 2027 года</w:t>
            </w:r>
          </w:p>
        </w:tc>
      </w:tr>
      <w:tr>
        <w:trPr>
          <w:trHeight w:val="31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6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7 год 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 0.0.0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2,2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9,8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3,784</w:t>
            </w:r>
          </w:p>
        </w:tc>
      </w:tr>
      <w:tr>
        <w:trPr>
          <w:trHeight w:val="9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 0.0.0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2,2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9,8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3,784</w:t>
            </w:r>
          </w:p>
        </w:tc>
      </w:tr>
      <w:tr>
        <w:trPr>
          <w:trHeight w:val="6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01.00.0.00.0.000 1.5.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2,2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9,8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3,784</w:t>
            </w:r>
          </w:p>
        </w:tc>
      </w:tr>
      <w:tr>
        <w:trPr>
          <w:trHeight w:val="6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0.00.0.000 1.5.1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2,2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8,8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3,784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4.00.0.00.0.000 1.5.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9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9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1 00 000  15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 по принятому соглашению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1 00 000  15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9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форме 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00"/>
        <w:gridCol w:w="1940"/>
        <w:gridCol w:w="1823"/>
      </w:tblGrid>
      <w:tr>
        <w:trPr>
          <w:trHeight w:val="375" w:hRule="atLeast"/>
        </w:trPr>
        <w:tc>
          <w:tcPr>
            <w:tcW w:w="100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1001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а Новопокровского сельского поселения  на 2025 год и плановый период 2026 и 2027года</w:t>
            </w:r>
          </w:p>
        </w:tc>
      </w:tr>
      <w:tr>
        <w:trPr>
          <w:trHeight w:val="1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2025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2026г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2027год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овопокровское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7.12</w:t>
            </w:r>
            <w:r>
              <w:rPr>
                <w:sz w:val="24"/>
                <w:szCs w:val="24"/>
              </w:rPr>
              <w:t>.2024 № 69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3"/>
        <w:gridCol w:w="480"/>
        <w:gridCol w:w="236"/>
        <w:gridCol w:w="790"/>
        <w:gridCol w:w="1036"/>
        <w:gridCol w:w="116"/>
        <w:gridCol w:w="120"/>
        <w:gridCol w:w="1156"/>
        <w:gridCol w:w="40"/>
        <w:gridCol w:w="236"/>
        <w:gridCol w:w="858"/>
        <w:gridCol w:w="303"/>
        <w:gridCol w:w="236"/>
        <w:gridCol w:w="3"/>
        <w:gridCol w:w="236"/>
        <w:gridCol w:w="215"/>
        <w:gridCol w:w="1056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210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10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69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388"/>
        <w:gridCol w:w="1186"/>
        <w:gridCol w:w="1305"/>
        <w:gridCol w:w="239"/>
      </w:tblGrid>
      <w:tr>
        <w:trPr>
          <w:trHeight w:val="33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внутренних заимств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Новопокровского сельского поселения на 2025 год и плановый период 2026 и 2027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596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Новопокровского сельского поселения составлена в соответствии с Бюджетным кодексом РФ и устанавливает перечень внутренних заимствований Новопокровского сельского поселения, направляемых в 2025 году и плановых периодах 2026-2027года  на финансирование дефицита  бюджета поселения и на погашение муниципальных долговых обязательств Новопокровского сельского поселения.</w:t>
              <w:br/>
              <w:t>Наличие муниципального внутреннего долга Новопокровского сельского поселения на 01.01.2025 год и плановый период 2026-2027 года не планируе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5г (тыс. руб.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6г (тыс. руб.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от кредитных организаций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, полученные от других бюджетов бюджетной системы РФ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 69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268"/>
      </w:tblGrid>
      <w:tr>
        <w:trPr>
          <w:trHeight w:val="40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овопокровского сельского поселения на 2025 год и плановый период 2026 и 2027года</w:t>
            </w:r>
          </w:p>
        </w:tc>
      </w:tr>
      <w:tr>
        <w:trPr>
          <w:trHeight w:val="37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 Администрация Новопок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 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69</w:t>
      </w:r>
    </w:p>
    <w:tbl>
      <w:tblPr>
        <w:tblW w:w="109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79"/>
        <w:gridCol w:w="806"/>
        <w:gridCol w:w="1329"/>
        <w:gridCol w:w="601"/>
        <w:gridCol w:w="1424"/>
        <w:gridCol w:w="1424"/>
        <w:gridCol w:w="1270"/>
      </w:tblGrid>
      <w:tr>
        <w:trPr>
          <w:trHeight w:val="1410" w:hRule="atLeast"/>
        </w:trPr>
        <w:tc>
          <w:tcPr>
            <w:tcW w:w="1092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Новопокровского сельского поселения на 2025 год и плановый период 2026 и 2027 года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игнования 2025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игнования 2026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Новопокров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29,8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1,4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76,404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7,5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7,0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50,034</w:t>
            </w:r>
          </w:p>
        </w:tc>
      </w:tr>
      <w:tr>
        <w:trPr>
          <w:trHeight w:val="6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6,5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866,0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279,034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6,5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866,0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9,034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,6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2,1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415,138</w:t>
            </w:r>
          </w:p>
        </w:tc>
      </w:tr>
      <w:tr>
        <w:trPr>
          <w:trHeight w:val="6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46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46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09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09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</w:tr>
      <w:tr>
        <w:trPr>
          <w:trHeight w:val="6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832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филактика незаконного потребления наркотических средств и психотропных веществ, наркомании на территории Новопокровского сельского поселения на 2021-2027гг.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7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21-2025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21-2025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,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,000</w:t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П Комплексное  развитие транспортной  инфраструктуры муниципального образования «Новопокровское сельское поселение» на 2021 – 2025 годы и  с перспективой до 2033 года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,0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,0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,000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малого и среднего предпринимательства на территории Новопокровского сельского поселения на период 2019-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,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0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8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Устойчивое развитие территории Новопокровского сельского поселения на 2021-2023 годы и на период до 2026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307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экспертная комисс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00000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7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69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20"/>
        <w:gridCol w:w="1780"/>
        <w:gridCol w:w="1740"/>
        <w:gridCol w:w="13"/>
      </w:tblGrid>
      <w:tr>
        <w:trPr>
          <w:trHeight w:val="1335" w:hRule="atLeast"/>
        </w:trPr>
        <w:tc>
          <w:tcPr>
            <w:tcW w:w="99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иных межбюджетных трансфертов из бюджета Новопокров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5 год и плановый период 2026 и 2027года</w:t>
            </w:r>
          </w:p>
        </w:tc>
      </w:tr>
      <w:tr>
        <w:trPr>
          <w:trHeight w:val="40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 трансфертов из бюджета поселения  в районный бюджет, в том чис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7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6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20"/>
        <w:gridCol w:w="1280"/>
        <w:gridCol w:w="1280"/>
      </w:tblGrid>
      <w:tr>
        <w:trPr>
          <w:trHeight w:val="202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межбюджетных трансфертов бюджету  Новопокр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2025 год и плановый период 2026 и 2027 год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6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межбюджетных трансфертов, из районного бюджета в бюджет поселения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(подъезд к с. Десятово, д.Сафронов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69</w:t>
      </w:r>
    </w:p>
    <w:tbl>
      <w:tblPr>
        <w:tblW w:w="112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65"/>
        <w:gridCol w:w="860"/>
        <w:gridCol w:w="1416"/>
        <w:gridCol w:w="731"/>
        <w:gridCol w:w="1581"/>
        <w:gridCol w:w="1551"/>
        <w:gridCol w:w="1568"/>
        <w:gridCol w:w="182"/>
        <w:gridCol w:w="125"/>
      </w:tblGrid>
      <w:tr>
        <w:trPr>
          <w:trHeight w:val="745" w:hRule="atLeast"/>
        </w:trPr>
        <w:tc>
          <w:tcPr>
            <w:tcW w:w="1109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Перечень и объемы финансирования муниципальных  программ  2025 год и плановый период 2026 и 202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Р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5г.          (руб.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6г     ( руб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7г ( руб.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01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 453,991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 509,991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"Муниципальная Программа по обеспечению пожарной безопасности на территории муниципального образования Новопокровское сельское поселение на 2021-2023 гг. 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6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6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«Комплексные меры противодействия злоупотреблению наркотическими средствами, психотропными веществами и их незаконному обороту в Новопокровском сельском поселении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евниковского района Томской области на 2021-2027 годы 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П Комплексное  развитие транспортной  инфраструктуры муниципального образования «Новопокровское сельское поселение» на 2021 – 2025 годы и  с перспективой до 2028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 52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 882,991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 938,991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2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98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67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2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98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67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малого и</w:t>
              <w:br/>
              <w:t>среднего предпринимательства на территории Новопокровского</w:t>
              <w:br/>
              <w:t>сельского поселения на период 2021-2025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П «Развитие молодёжной политики на территории муниципального образования «Новопокровское сельское поселение» на 2021 – 2025 годы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П Программу «Развитие культуры в Новопокровском сельском поселении на 2021 – 2025 годы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 «Развитие физической культуры                                 и массового спорта на территории муниципального образования «Новопокровское сельское поселение» на 2021 – 202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ая работы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 «Энергосбережение и повышение энергетической эффективности  на территории муниципального образования  Новопокровское сельское поселение  на  2023 – 2027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2:00Z</dcterms:created>
  <dc:creator>ad</dc:creator>
  <dc:description/>
  <cp:keywords/>
  <dc:language>en-US</dc:language>
  <cp:lastModifiedBy>Пользователь</cp:lastModifiedBy>
  <cp:lastPrinted>2022-11-15T14:03:00Z</cp:lastPrinted>
  <dcterms:modified xsi:type="dcterms:W3CDTF">2024-12-27T04:14:00Z</dcterms:modified>
  <cp:revision>207</cp:revision>
  <dc:subject/>
  <dc:title>МУНИЦИПАЛЬНОЕ ОБРАЗОВАНИЕ</dc:title>
</cp:coreProperties>
</file>