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ПОКРОВ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НОВОПОК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6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9.06.2025.                                                                                                                                                     №21</w:t>
      </w:r>
    </w:p>
    <w:p>
      <w:pPr>
        <w:pStyle w:val="Heading1"/>
        <w:ind w:left="0" w:right="-7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/>
      </w:pPr>
      <w:r>
        <w:rPr>
          <w:bCs/>
          <w:sz w:val="22"/>
          <w:szCs w:val="22"/>
        </w:rPr>
        <w:t>с. Новопокровк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дополнений в постановление Администрации Новопокровского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сельского поселения от 27.01.2021г. № 2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 целью приведения в соответствие с действующим законодательством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Внести в постановление Администрации Новопокровского сельского поселения от 27.01.2021 № 2 «Об утверждения перечня главных администраторов доходов бюджета муниципального образования «Новопокровское сельское поселение» следующие изменения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1 Приложение 2 «Перечень главных администраторов доходов бюджета поселения и закрепляемые за ними виды доходов» дополнить по коду администратора доходов 000 «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» согласно приложению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2. В Приложении 3 «Порядок осуществления Администрацией Новопокр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Новопокровское сельское поселение» в пункт 3 внести следующие измен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седьмой абзац изложить в новой редакци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ополнить девятым абзацем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) девятый абзац считать десяты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 Обнародовать настоящее постановление в установленном Уставом муниципального образования «Новопокровское сельское поселение» путем размещения на официальном сайте администрации Новопокровского сельского поселения в сети «Интернет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бнародования и распространяется на правоотношения, возникшие с 01.01.2025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ио Глава Новопокров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>сельского поселения</w:t>
        <w:tab/>
        <w:t>Е.М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Соболе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58-13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5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_______________Е.М.Демин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Администрации Новопокровского       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9.06.2025 № 21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и коды главных администраторов доходов бюджета Новопокровского сельского поселения и закрепляемые за ними виды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 xml:space="preserve">доходов на </w:t>
      </w:r>
      <w:r>
        <w:rPr>
          <w:b/>
          <w:sz w:val="20"/>
          <w:szCs w:val="24"/>
        </w:rPr>
        <w:t xml:space="preserve">2025год 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0" w:name="_Hlk160093476"/>
            <w:bookmarkEnd w:id="0"/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4:00Z</dcterms:created>
  <dc:creator>1</dc:creator>
  <dc:description/>
  <cp:keywords/>
  <dc:language>en-US</dc:language>
  <cp:lastModifiedBy>Пользователь</cp:lastModifiedBy>
  <cp:lastPrinted>2021-06-30T16:14:00Z</cp:lastPrinted>
  <dcterms:modified xsi:type="dcterms:W3CDTF">2025-06-30T04:05:00Z</dcterms:modified>
  <cp:revision>12</cp:revision>
  <dc:subject/>
  <dc:title>Бланк администрации</dc:title>
</cp:coreProperties>
</file>