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>НОВОПОКРОВСКОЕ СЕЛЬСКОЕ ПОСЕЛЕНИЕ</w:t>
      </w:r>
    </w:p>
    <w:p>
      <w:pPr>
        <w:pStyle w:val="Normal"/>
        <w:jc w:val="center"/>
        <w:rPr/>
      </w:pPr>
      <w:r>
        <w:rPr/>
        <w:t>АДМИНИСТРАЦИЯ 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03.02.2025 г.                                             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16"/>
          <w:szCs w:val="16"/>
        </w:rPr>
        <w:t>с. Новопокровка Кожевниковского района Томской област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bCs/>
        </w:rPr>
      </w:pPr>
      <w:r>
        <w:rPr>
          <w:color w:val="000000"/>
          <w:spacing w:val="-1"/>
        </w:rPr>
        <w:t>Об установлении расходных обязательств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В соответствии с частью1 статьи 86 Бюджетного кодекса Российской Федерации, Законом Томской области от 13 августа 2007года № 170-03 «О межбюджетных отношениях в Томской области», Закон Томской области от 27 декабря 2023 г. N 128-ОЗ "Об областном бюджете на 2025 год и на плановый период 2026 и 2027 годов"(принят постановлением Законодательной Думы Томской области от 25 декабря 2023 г. N 1080), решение Совета Новопокровского сельского поселения от 27.12.2024г. № 69 «</w:t>
      </w:r>
      <w:r>
        <w:rPr/>
        <w:t>О бюджете муниципального образования Новопокровское сельское поселение на 2025 год и плановый период 2026 и 2027года»</w:t>
      </w:r>
    </w:p>
    <w:p>
      <w:pPr>
        <w:pStyle w:val="Normal"/>
        <w:shd w:fill="FFFFFF" w:val="clear"/>
        <w:ind w:firstLine="53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firstLine="539"/>
        <w:jc w:val="both"/>
        <w:rPr/>
      </w:pPr>
      <w:r>
        <w:rPr/>
        <w:t>ПОСТАНОВЛЯЮ:</w:t>
      </w:r>
    </w:p>
    <w:p>
      <w:pPr>
        <w:pStyle w:val="Style17"/>
        <w:ind w:firstLine="709"/>
        <w:jc w:val="both"/>
        <w:rPr/>
      </w:pPr>
      <w:r>
        <w:rPr/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Установить расходные обязательства МО «Новопокровское сельское  поселение» по исполнению бюджетных обязательств на капитальный ремонт и (или) ремонт автомобильных дорог общего пользования местного значения в границах поселения в размере 2 288 405 (Два миллиона двести восемьдесят восемь  тысяч четыреста пять) рубля  57 копеек, в том числе: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ластные средства – 1 825 571 рублей 17коп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ные средства – 96 083 рублей  12 коп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финансирование из бюджета муниципального образования Новопокровское сельское поселение составляет в размере -366 751 рублей 28 коп.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беспечить целевое использование межбюджетных трансфертов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еспечивать контроль за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вым и эффективным использованием межбюджетных трансфертов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м сроков выполнения работ в соответствии с графиками производства работ, качеством выполняемых работ, применяемых дорожно-строительных материалов, конструкций и изделий на объектах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Направить средства межбюджетных трансфертов на капитальный ремонт и (или) ремонт автомобильных дорог общего пользования местного значения по следующим объектам: </w:t>
      </w:r>
    </w:p>
    <w:p>
      <w:pPr>
        <w:pStyle w:val="Normal"/>
        <w:jc w:val="both"/>
        <w:rPr/>
      </w:pPr>
      <w:r>
        <w:rPr/>
        <w:t>- На капитальный ремонт участка автомобильной дороги: ул. Садовая ( от ул. Садовая до ул. Новая) в с.Новопокровка Кожевниковского района Томская область. Устройство тротуаров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еспечить осуществление внешнего строительного контроля за выполнением работ по капитальному ремонту и (или) ремонту автомобильных дорог общего пользования местного значения, финансируемых за счет средств межбюджетных трансфертов и собственных средств бюджета Новопокровского сельского поселения;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1"/>
        </w:rPr>
        <w:t xml:space="preserve">6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в Администрацию района на бумажном носителе за подписью Главы сельского поселения и в виде электронного документа по адресу:  &lt;uprfin@kozhevnikovo.gov70.ru&gt;отчет о расходовании средств межбюджетных трансфертов на цел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1 полугодие 2025 года, не позднее 31 июля 2025 год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 2025 год, не позднее 15 декабря 2025 год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в виде электронного документа должен соответствовать подлиннику отчета на бумажном носителе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едоставлять с отчетом следующие документы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пии муниципальных контрактов, договоров;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копии справок и актов о стоимости выполненных работ и затрат (КС-2, КС-3), составленные по формам, утвержденной Росстат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отчетов строительного контрол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заверенные копии выписок из лицевого счета получателя средств соответствующего бюджета (получателя межбюджетных трансфертов) и копии платежных документов, подтверждающих списание денежных средств со счетов местного бюджет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отчет отремонтированных объектов (фотографирование осуществляется с одного места до и после проведения ремонта, с привязкой к статичным предметам – километровый столб, номер дома и т.д.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7. Обнародовать настоящее постановление в установленном Уставом муниципального образования «Новопокровское сельское поселение» порядке и разместить на официальном сайте Новопокровского сельского поселения в информационно-телекоммуникационной сети «Интернет»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8. Настоящее Постановление вступает в силу со дня его обнародования.                                 </w:t>
      </w:r>
    </w:p>
    <w:p>
      <w:pPr>
        <w:pStyle w:val="Normal"/>
        <w:shd w:fill="FFFFFF" w:val="clear"/>
        <w:ind w:firstLine="709"/>
        <w:jc w:val="both"/>
        <w:rPr/>
      </w:pPr>
      <w:r>
        <w:rPr/>
        <w:t>9. Контроль за исполнением настоящего распоряжения оставляю за собой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  <w:t xml:space="preserve">Врио  Главы поселения                                                                                          Демина Е.М                                                                                               </w:t>
      </w:r>
    </w:p>
    <w:p>
      <w:pPr>
        <w:pStyle w:val="Normal"/>
        <w:shd w:fill="FFFFFF" w:val="clear"/>
        <w:ind w:firstLine="53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О.А. Соболе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(838244) 58134 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 № 02-0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Е.М.Демин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rPr>
          <w:sz w:val="18"/>
          <w:szCs w:val="18"/>
        </w:rPr>
      </w:pPr>
      <w:r>
        <w:rPr>
          <w:sz w:val="16"/>
          <w:szCs w:val="16"/>
        </w:rPr>
        <w:t xml:space="preserve">«____» _____________2025г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47:00Z</dcterms:created>
  <dc:creator>User</dc:creator>
  <dc:description/>
  <cp:keywords/>
  <dc:language>en-US</dc:language>
  <cp:lastModifiedBy>Пользователь</cp:lastModifiedBy>
  <cp:lastPrinted>2024-02-07T12:01:00Z</cp:lastPrinted>
  <dcterms:modified xsi:type="dcterms:W3CDTF">2025-02-21T02:23:00Z</dcterms:modified>
  <cp:revision>14</cp:revision>
  <dc:subject/>
  <dc:title>АДМИНИСТРАЦИЯ ПЕСОЧНОДУБРОВСКОГО</dc:title>
</cp:coreProperties>
</file>