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jc w:val="center"/>
        <w:rPr/>
      </w:pPr>
      <w:r>
        <w:rPr>
          <w:rFonts w:eastAsia="Calibri"/>
          <w:sz w:val="24"/>
          <w:szCs w:val="24"/>
          <w:lang w:eastAsia="en-US"/>
        </w:rPr>
        <w:t>НОВОПОКРОВСКОЕ СЕЛЬСКОЕ ПОСЕЛЕНИЕ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АДМИНИСТРАЦИЯ  НОВОПОКРОВСКОГО  СЕЛЬСКОГО ПОСЕЛЕНИЯ</w:t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ind w:firstLine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3.02.2025                                                                                                                             № 4</w:t>
      </w:r>
    </w:p>
    <w:p>
      <w:pPr>
        <w:pStyle w:val="Normal"/>
        <w:widowControl/>
        <w:ind w:firstLine="709"/>
        <w:jc w:val="center"/>
        <w:rPr/>
      </w:pPr>
      <w:r>
        <w:rPr>
          <w:sz w:val="16"/>
          <w:szCs w:val="16"/>
          <w:lang w:val="en-US" w:eastAsia="ru-RU"/>
        </w:rPr>
        <w:t>c</w:t>
      </w:r>
      <w:r>
        <w:rPr>
          <w:sz w:val="16"/>
          <w:szCs w:val="16"/>
          <w:lang w:eastAsia="ru-RU"/>
        </w:rPr>
        <w:t>.  Новопокровка  Кожевниковского района Томской области</w:t>
      </w:r>
    </w:p>
    <w:p>
      <w:pPr>
        <w:pStyle w:val="Normal"/>
        <w:widowControl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  <w:lang w:eastAsia="ru-RU"/>
        </w:rPr>
        <w:t>Об утверждении отчета о</w:t>
      </w:r>
      <w:r>
        <w:rPr>
          <w:color w:val="342E2F"/>
          <w:kern w:val="2"/>
          <w:sz w:val="24"/>
          <w:szCs w:val="24"/>
          <w:lang w:eastAsia="ru-RU"/>
        </w:rPr>
        <w:t xml:space="preserve"> ходе реализации и об оценке эффективности реализации муниципальных  программ </w:t>
      </w:r>
      <w:r>
        <w:rPr>
          <w:sz w:val="24"/>
          <w:szCs w:val="24"/>
          <w:lang w:eastAsia="ru-RU"/>
        </w:rPr>
        <w:t>действующих в муниципальном образовании «Новопокровское сельское поселение» за 2024 год</w:t>
      </w:r>
    </w:p>
    <w:p>
      <w:pPr>
        <w:pStyle w:val="Normal"/>
        <w:widowControl/>
        <w:ind w:firstLine="709"/>
        <w:jc w:val="center"/>
        <w:rPr>
          <w:color w:val="342E2F"/>
          <w:kern w:val="2"/>
          <w:sz w:val="24"/>
          <w:szCs w:val="24"/>
          <w:lang w:eastAsia="ru-RU"/>
        </w:rPr>
      </w:pPr>
      <w:r>
        <w:rPr>
          <w:color w:val="342E2F"/>
          <w:kern w:val="2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445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. 35,36 Федерального закона от 06 октября 2003 № 131 – ФЗ «Об общих принципах организации местного самоуправления в Российской Федерации»,ст.19 Раздела 3 Положения о бюджетном процессе в муниципальном образовании « Новопокровское сельское поселение» Кожевниковского района Томской области утвержденное  решением  Совета Новопокровского сельского поселения от 28.12.2021  № 134</w:t>
      </w:r>
    </w:p>
    <w:p>
      <w:pPr>
        <w:pStyle w:val="Normal"/>
        <w:widowControl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widowControl/>
        <w:ind w:firstLine="900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1.Утвердить отчет о</w:t>
      </w:r>
      <w:r>
        <w:rPr>
          <w:color w:val="342E2F"/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ходе реализации и об оценке эффективности реализации муниципальных программ</w:t>
      </w:r>
      <w:r>
        <w:rPr>
          <w:sz w:val="24"/>
          <w:szCs w:val="24"/>
          <w:lang w:eastAsia="ru-RU"/>
        </w:rPr>
        <w:t>, действующих в муниципальном образовании «Новопокровское сельское поселение» за 2024 год согласно приложению  к настоящему постановлению.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right="-9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</w:t>
      </w:r>
      <w:r>
        <w:rPr>
          <w:spacing w:val="-1"/>
          <w:sz w:val="24"/>
          <w:szCs w:val="24"/>
          <w:lang w:eastAsia="ru-RU"/>
        </w:rPr>
        <w:t xml:space="preserve">Обнародовать настоящее постановление в установленном Уставом муниципального образования  «Новопокровское  сельское поселение» порядке и разместить на официальном сайте Администрации Новопокровского сельского поселения в сети «Интернет» </w:t>
      </w:r>
    </w:p>
    <w:p>
      <w:pPr>
        <w:pStyle w:val="Normal"/>
        <w:widowControl/>
        <w:tabs>
          <w:tab w:val="clear" w:pos="708"/>
          <w:tab w:val="left" w:pos="-4395" w:leader="none"/>
          <w:tab w:val="left" w:pos="36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 Настоящее постановление вступает в силу со дня официального обнародования. </w:t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left="763" w:right="36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exact" w:line="317"/>
        <w:ind w:left="763" w:right="36" w:hanging="763"/>
        <w:jc w:val="both"/>
        <w:rPr/>
      </w:pPr>
      <w:r>
        <w:rPr>
          <w:sz w:val="24"/>
          <w:szCs w:val="24"/>
          <w:lang w:eastAsia="ru-RU"/>
        </w:rPr>
        <w:t>Врио  Главы поселения                                                                                                Е.М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.А. Соболева</w:t>
      </w:r>
    </w:p>
    <w:p>
      <w:pPr>
        <w:pStyle w:val="Normal"/>
        <w:rPr/>
      </w:pPr>
      <w:r>
        <w:rPr>
          <w:color w:val="000000"/>
        </w:rPr>
        <w:t>58134,</w:t>
      </w:r>
      <w:r>
        <w:rPr/>
        <w:t xml:space="preserve"> </w:t>
      </w:r>
      <w:r>
        <w:rPr>
          <w:lang w:val="en-US"/>
        </w:rPr>
        <w:t>novopokrovka</w:t>
      </w:r>
      <w:r>
        <w:rPr/>
        <w:t>7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дело №02-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Е.М.Демина</w:t>
      </w:r>
    </w:p>
    <w:p>
      <w:pPr>
        <w:pStyle w:val="Normal"/>
        <w:jc w:val="both"/>
        <w:rPr/>
      </w:pPr>
      <w:r>
        <w:rPr>
          <w:sz w:val="18"/>
          <w:szCs w:val="18"/>
        </w:rPr>
        <w:t>«______»________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Администрации Новопок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3.02.2025 № 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чёт  оценки эффективности реализации муниципальных програм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/>
        <w:t>Постановление Администрации Новопокровского сельского поселения от 14.01.2016 № 6 «Об утверждении Порядка проведения оценки эффективности реализации муниципальных программ Новопокров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8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7"/>
        <w:gridCol w:w="1071"/>
        <w:gridCol w:w="1080"/>
        <w:gridCol w:w="1080"/>
        <w:gridCol w:w="1080"/>
        <w:gridCol w:w="198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выполнения целевого индикатора, указанного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 выполнения целевого индикатора в паспорт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 бюджетной росписью с учётом изменений (план)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акт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Новопокровское сельское поселение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Энергосбережение и повышение энергетической эффективности на территории муниципального образования Новопокровское сельское поселение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Новопокров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физической культуры и массового спорта на территории муниципального образования «Новопокров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Новопокровское сельское поселение на период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Обеспечение пожарной безопасности на территории муниципального образования Новопокровское сельское поселение на период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Новопокровском сельском поселении на 2021-2025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Развитие культуры в Новопокровском сельском поселении на 2021-2025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Новопокровское сельское поселение» на 2021-2025 годы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 «Развитие молодежной политики на территории муниципального образования «Новопокровское сельское поселение» на 2021-2025 год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Новопокровское сельское поселение» на 2021-2025 годы и с перспективой до 2028год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П «»Комплексное развитие транспортной  инфраструктуры муниципального образования «Новопокровское сельское поселение» на 2021-2025 годы и с перспективой до 2028год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54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69,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Новопокровском   сельском поселении Кожевниковского района Томской области на 2021-2027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Комплексные меры противодействия злоупотреблению наркотическими средствами, психотропными веществами и их незаконному обороту в Новопокровском   сельском поселении Кожевниковского района Томской области на 2021-2027 годы.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программ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 187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02,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</w:tbl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Приложение  2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widowControl/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Администрации Новопокровского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/>
        <w:ind w:firstLine="709"/>
        <w:jc w:val="center"/>
        <w:rPr>
          <w:sz w:val="26"/>
          <w:szCs w:val="26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от 03.02.2025 № 4</w:t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szCs w:val="26"/>
          <w:lang w:eastAsia="ru-RU"/>
        </w:rPr>
      </w:pPr>
      <w:r>
        <w:rPr>
          <w:rFonts w:cs="Arial" w:ascii="Georgia" w:hAnsi="Georgia"/>
          <w:b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pacing w:lineRule="auto" w:line="290" w:before="0" w:after="225"/>
        <w:ind w:firstLine="709"/>
        <w:jc w:val="center"/>
        <w:outlineLvl w:val="1"/>
        <w:rPr>
          <w:rFonts w:ascii="Georgia" w:hAnsi="Georgia" w:cs="Arial"/>
          <w:b/>
          <w:b/>
          <w:kern w:val="2"/>
          <w:sz w:val="26"/>
          <w:lang w:eastAsia="ru-RU"/>
        </w:rPr>
      </w:pPr>
      <w:r>
        <w:rPr>
          <w:rFonts w:cs="Arial" w:ascii="Georgia" w:hAnsi="Georgia"/>
          <w:b/>
          <w:kern w:val="2"/>
          <w:sz w:val="26"/>
          <w:lang w:eastAsia="ru-RU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  <w:lang w:eastAsia="ru-RU"/>
        </w:rPr>
        <w:t>Годовой доклад об оценке эффективности реализации муниципальных программ муниципального образования «Новопокровское сельское поселение» по итогам  исполнения за 2024 год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реализации муниципальных программ в Новопокровском сельском поселении за 2024 год проведена в соответствии с постановлением об утверждении Порядка проведения оценки эффективности  реализации муниципальных   программ  Новопокровского   сельского поселения, утвержденным Администрации Новопокровского сельского поселения от  14.01.2016 № 6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4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>В течение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 xml:space="preserve"> года на территории</w:t>
      </w:r>
      <w:r>
        <w:rPr>
          <w:sz w:val="24"/>
          <w:szCs w:val="24"/>
          <w:lang w:eastAsia="ru-RU"/>
        </w:rPr>
        <w:t xml:space="preserve"> Новопокровского </w:t>
      </w:r>
      <w:r>
        <w:rPr>
          <w:sz w:val="24"/>
          <w:szCs w:val="24"/>
          <w:lang w:val="en-US" w:eastAsia="ru-RU"/>
        </w:rPr>
        <w:t xml:space="preserve"> сельского поселения действовали </w:t>
      </w:r>
      <w:r>
        <w:rPr>
          <w:sz w:val="24"/>
          <w:szCs w:val="24"/>
          <w:lang w:eastAsia="ru-RU"/>
        </w:rPr>
        <w:t>9</w:t>
      </w:r>
      <w:r>
        <w:rPr>
          <w:sz w:val="24"/>
          <w:szCs w:val="24"/>
          <w:lang w:val="en-US" w:eastAsia="ru-RU"/>
        </w:rPr>
        <w:t xml:space="preserve"> муниципальных программ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ind w:right="-626"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За 20</w:t>
      </w:r>
      <w:r>
        <w:rPr>
          <w:sz w:val="24"/>
          <w:szCs w:val="24"/>
          <w:lang w:eastAsia="ru-RU"/>
        </w:rPr>
        <w:t>24</w:t>
      </w:r>
      <w:r>
        <w:rPr>
          <w:sz w:val="24"/>
          <w:szCs w:val="24"/>
          <w:lang w:val="en-US" w:eastAsia="ru-RU"/>
        </w:rPr>
        <w:t xml:space="preserve"> год кассовое исполнение мероприятий программ составило</w:t>
      </w:r>
      <w:r>
        <w:rPr>
          <w:sz w:val="24"/>
          <w:szCs w:val="24"/>
          <w:lang w:eastAsia="ru-RU"/>
        </w:rPr>
        <w:t xml:space="preserve">  4602,632</w:t>
      </w:r>
      <w:r>
        <w:rPr>
          <w:sz w:val="24"/>
          <w:szCs w:val="24"/>
          <w:lang w:val="en-US" w:eastAsia="ru-RU"/>
        </w:rPr>
        <w:t>. рублей</w:t>
      </w:r>
    </w:p>
    <w:p>
      <w:pPr>
        <w:pStyle w:val="Normal"/>
        <w:widowControl/>
        <w:ind w:right="-626" w:hanging="0"/>
        <w:jc w:val="both"/>
        <w:rPr/>
      </w:pP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или </w:t>
      </w:r>
      <w:r>
        <w:rPr>
          <w:sz w:val="24"/>
          <w:szCs w:val="24"/>
          <w:lang w:eastAsia="ru-RU"/>
        </w:rPr>
        <w:t xml:space="preserve"> 88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 xml:space="preserve">% от предусмотренного финансирования. </w:t>
      </w:r>
    </w:p>
    <w:p>
      <w:pPr>
        <w:pStyle w:val="Normal"/>
        <w:widowControl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оценки эффективности реализации  муниципальных  программ, действующих в 2024 году, признаны эффективными 6 программы, 3 программы не эффективные .</w:t>
      </w:r>
      <w:r>
        <w:rPr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1. Муниципальная программа «Энергосбережение и повышение энергетической эффективности на территории муниципального образования «Новопокровское сельское поселение</w:t>
      </w:r>
      <w:r>
        <w:rPr>
          <w:b/>
          <w:sz w:val="24"/>
          <w:szCs w:val="24"/>
        </w:rPr>
        <w:t>» на 2021 -2025 годы»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sz w:val="24"/>
          <w:szCs w:val="24"/>
        </w:rPr>
        <w:t>(Постановление Администрации Новопокровского сельского поселения от  29.10.2020 г. № 76)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рограммы в 2024 году  500,000 </w:t>
      </w:r>
      <w:r>
        <w:rPr>
          <w:sz w:val="24"/>
          <w:szCs w:val="24"/>
        </w:rPr>
        <w:t>тыс.руб</w:t>
      </w:r>
      <w:r>
        <w:rPr>
          <w:color w:val="000000"/>
          <w:sz w:val="24"/>
          <w:szCs w:val="24"/>
        </w:rPr>
        <w:t xml:space="preserve">, исполнено  500,00 </w:t>
      </w:r>
      <w:r>
        <w:rPr>
          <w:sz w:val="24"/>
          <w:szCs w:val="24"/>
        </w:rPr>
        <w:t>тыс.руб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ами и показателями, позволяющими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color w:val="000000"/>
          <w:sz w:val="24"/>
          <w:szCs w:val="24"/>
        </w:rPr>
        <w:t>- Экономия ЭЭ в натуральном выражении  -  0,00тыс. кВтч по факту, 0,00 тыс. кВтч)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color w:val="000000"/>
          <w:sz w:val="24"/>
          <w:szCs w:val="24"/>
        </w:rPr>
        <w:t>- Экономия ЭЭ в стоимостном выражении – 0,00 тыс. руб. по факту 0,00 тыс. руб. ;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умеренно эффективной.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50" w:hanging="0"/>
        <w:jc w:val="both"/>
        <w:rPr/>
      </w:pPr>
      <w:r>
        <w:rPr>
          <w:b/>
          <w:color w:val="000000"/>
          <w:sz w:val="24"/>
          <w:szCs w:val="24"/>
        </w:rPr>
        <w:t>2. Муниципальная   программа «Развитие физической культуры и массового спорта на территории муниципального образования «Новопокровское сельское поселение» на 2021-2025 годы»  (</w:t>
      </w:r>
      <w:r>
        <w:rPr>
          <w:b/>
          <w:sz w:val="24"/>
          <w:szCs w:val="24"/>
        </w:rPr>
        <w:t>Постановление Администрации Новопокровского сельского поселения от  29.10.2020 г. № 75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участвующих в физкультурных мероприятиях, проводимых на территории   Муниципального образования «Новопокровское   сельское поселение» по плану 65 чел. по факту 74чел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участников на межпоселенческих и районных соревнованиях по плану 40 чел. по факту 43чел 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Количество мероприятий проводимых на территории Муниципального образования  «Новопокровское сельское поселение»    по плану 30ед.  по факту 30 ед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 xml:space="preserve">3. Муниципальная   программа по обеспечению пожарной безопасности на территории Новопокровского сельского </w:t>
      </w:r>
      <w:r>
        <w:rPr>
          <w:b/>
          <w:sz w:val="24"/>
          <w:szCs w:val="24"/>
        </w:rPr>
        <w:t>поселения на 2021-2023 годы (Постановление Администрации Новопокровского сельского поселения от  29.10.2020 г. № 79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ы  и показатели, позволяющие оценить ход реализации  Программы, являются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жаров на территории муниципального образования Новопокровское сельское поселение по сравнению с 2023годом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количество погибших и травмированных людей при пожарах 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кратить ущерб, наносимый пожарами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ть необходимые условия для повышения защищенности имущества от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зить масштабы пожаров;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color w:val="000000"/>
          <w:sz w:val="24"/>
          <w:szCs w:val="24"/>
        </w:rPr>
        <w:t>- сократить их количество на объектах Новопокровского  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, направленные на реализацию программы освоены на 100% на создание защитных минерализованных полос по периметру лесных массивов, прилегающих к населенным пунктам поселения, покупка пожарных извещателей и ремонт пожарных извещателе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color w:val="000000"/>
          <w:sz w:val="24"/>
          <w:szCs w:val="24"/>
        </w:rPr>
        <w:t xml:space="preserve">4. Муниципальная   программа «Развитие культуры в Новопокровском   сельском поселении </w:t>
      </w:r>
      <w:r>
        <w:rPr>
          <w:b/>
          <w:sz w:val="24"/>
          <w:szCs w:val="24"/>
        </w:rPr>
        <w:t>на 2021-2025 годы»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Постановление  Администрации Новопокровского сельского поселения от  29</w:t>
      </w:r>
      <w:r>
        <w:rPr>
          <w:b/>
          <w:sz w:val="24"/>
          <w:szCs w:val="24"/>
        </w:rPr>
        <w:t>.10.2020 г. № 78)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а, направленные на реализацию программы освоены на 100%, проводились различные культурные мероприятия :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ставки 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енды патриотические, тематические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церты 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гровые программы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участие во всех районных конкурсах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sectPr>
          <w:footerReference w:type="default" r:id="rId2"/>
          <w:type w:val="nextPage"/>
          <w:pgSz w:w="12240" w:h="15840"/>
          <w:pgMar w:left="1701" w:right="616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униципальная программа «Развитие молодежной политики на территории муниципального образования «Новопокровское сельское поселение» </w:t>
      </w:r>
      <w:r>
        <w:rPr>
          <w:b/>
          <w:sz w:val="24"/>
          <w:szCs w:val="24"/>
        </w:rPr>
        <w:t>на 2021-2025 годы» (Постановление Администрации Новопокровского сельского поселения от 29.10.2020г. №77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 исполнялись совместно с культурными мероприятиями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6. Муниципальная программа «Комплексное развитие транспортной инфраструктуры муниципального образования  «Новопокровское сельское поселение» </w:t>
      </w:r>
      <w:r>
        <w:rPr>
          <w:b/>
          <w:sz w:val="24"/>
          <w:szCs w:val="24"/>
        </w:rPr>
        <w:t>на 2021-2025 годы и с перспективой до 2028года»» (Постановление Администрации Новопокровского сельского поселения от 14.10.2020 № 72)</w:t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ми показателями при оценке программы были следующие:</w:t>
      </w:r>
    </w:p>
    <w:p>
      <w:pPr>
        <w:pStyle w:val="Default"/>
        <w:rPr>
          <w:color w:val="000000"/>
        </w:rPr>
      </w:pPr>
      <w:r>
        <w:rPr>
          <w:color w:val="000000"/>
        </w:rPr>
        <w:t>-Критерии доступности для населения транспортных услуг план 172562км  факт 172562км ;</w:t>
      </w:r>
    </w:p>
    <w:p>
      <w:pPr>
        <w:pStyle w:val="Default"/>
        <w:rPr/>
      </w:pPr>
      <w:r>
        <w:rPr>
          <w:color w:val="000000"/>
        </w:rPr>
        <w:t>-Показатели спроса на развитие улично-дорожной сети- план 34,513км факт -30,60км;</w:t>
      </w:r>
    </w:p>
    <w:p>
      <w:pPr>
        <w:pStyle w:val="Default"/>
        <w:rPr/>
      </w:pPr>
      <w:r>
        <w:rPr>
          <w:color w:val="000000"/>
        </w:rPr>
        <w:t>- Показатели степени охвата потребителей улично-дорожной сети план – 80% факт80%;</w:t>
      </w:r>
    </w:p>
    <w:p>
      <w:pPr>
        <w:pStyle w:val="Default"/>
        <w:rPr>
          <w:color w:val="000000"/>
        </w:rPr>
      </w:pPr>
      <w:r>
        <w:rPr>
          <w:color w:val="000000"/>
        </w:rPr>
        <w:t>-Показатели надежности улично-дорожной сети план – 1км факт 0,859км.</w:t>
      </w:r>
    </w:p>
    <w:p>
      <w:pPr>
        <w:pStyle w:val="Normal"/>
        <w:tabs>
          <w:tab w:val="clear" w:pos="708"/>
          <w:tab w:val="left" w:pos="195" w:leader="none"/>
        </w:tabs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.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FF0000"/>
        </w:rPr>
      </w:pPr>
      <w:r>
        <w:rPr>
          <w:b/>
        </w:rPr>
        <w:t xml:space="preserve">7. «Комплексные меры противодействия злоупотреблению наркотическими средствами, психотропными веществами и их незаконному обороту в Новопокровском сельском поселении Кожевниковского района Томской области на 2021-2027 </w:t>
      </w:r>
      <w:r>
        <w:rPr>
          <w:b/>
          <w:color w:val="000000"/>
        </w:rPr>
        <w:t>годы.».(Постановление № 83 от 05.11.2020г)</w: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/>
      </w:pPr>
      <w:r>
        <w:rPr/>
        <w:t xml:space="preserve">Главным  показателем при оценке являлся : -   выявление и уничтожение очагов дикорастущей конопли- исполнение 100%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оценки эффективности программа является эффектив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 постанов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Администрации Новопокро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 03.02.2025  № 4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но Порядку проведения и критериям оценки эффективности реализации муниципальных програм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П признается неэффективными оценка, которых составляет менее 50 баллов умеренно эффективными оценка которых составляет от 50 до 80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ыми оценка, которых составляет от 80 до 100 бал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культуры в  Новопокровском сельском поселении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23"/>
        <w:gridCol w:w="2657"/>
        <w:gridCol w:w="1291"/>
        <w:gridCol w:w="1320"/>
        <w:gridCol w:w="13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01" w:right="758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>
          <w:sz w:val="24"/>
          <w:szCs w:val="24"/>
        </w:rPr>
        <w:t>Программа   эффективная</w:t>
      </w: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Новопокров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u w:val="single"/>
          <w:lang w:eastAsia="ru-RU"/>
        </w:rPr>
        <w:t xml:space="preserve"> Развитие культуры в  Новопокровском сельском поселении  </w:t>
      </w:r>
      <w:r>
        <w:rPr>
          <w:sz w:val="24"/>
          <w:szCs w:val="24"/>
          <w:u w:val="single"/>
          <w:lang w:eastAsia="ru-RU"/>
        </w:rPr>
        <w:t>на 2021-2025годы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3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108"/>
        <w:gridCol w:w="1134"/>
        <w:gridCol w:w="642"/>
        <w:gridCol w:w="1201"/>
        <w:gridCol w:w="1134"/>
        <w:gridCol w:w="1134"/>
        <w:gridCol w:w="685"/>
        <w:gridCol w:w="1158"/>
        <w:gridCol w:w="992"/>
        <w:gridCol w:w="1134"/>
        <w:gridCol w:w="583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9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56,2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09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7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76,7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56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7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76,7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3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ь Программы: 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ники Новопокровского сельского поселения, участвующ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культурно - досугов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домах культуры культурно-досугового тип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Задача 1: Поддержка, развитие и обновление содержания работы домов культуры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щений библиот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казатель конечного результата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сетителей концертов, представлений, выставок и др.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казатель конечного результата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ниговыда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ш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2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лубных формир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Создание условий для поддержки одаренных детей и подростков, самореализации молодёж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посещающих кружки и клуб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Развитие кадрового потенциала и социальной поддержки работников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ч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Развитие материальной базы домов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ь конечного результата 1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омов культуры  современной аппаратурой, оборудованием, компьютерной техни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6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Развитие молодежной политики на территории муниципального образования  «Новопокров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не эффекти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муниципальной   программы</w:t>
      </w:r>
      <w:r>
        <w:rPr>
          <w:color w:val="000000"/>
          <w:sz w:val="24"/>
          <w:szCs w:val="24"/>
          <w:lang w:eastAsia="ru-RU"/>
        </w:rPr>
        <w:t xml:space="preserve"> «</w:t>
      </w:r>
      <w:r>
        <w:rPr>
          <w:sz w:val="23"/>
          <w:szCs w:val="23"/>
          <w:lang w:eastAsia="ru-RU"/>
        </w:rPr>
        <w:t>Развитие молодежной политики на территории муниципального образования  «Новопокровское сельское поселение»  на 2021-2025 годы»  по результатам за 2024 год</w:t>
      </w:r>
      <w:r>
        <w:rPr>
          <w:color w:val="FF0000"/>
          <w:sz w:val="23"/>
          <w:szCs w:val="23"/>
          <w:lang w:eastAsia="ru-RU"/>
        </w:rPr>
        <w:t>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63"/>
        <w:gridCol w:w="896"/>
        <w:gridCol w:w="1033"/>
        <w:gridCol w:w="990"/>
        <w:gridCol w:w="861"/>
        <w:gridCol w:w="9"/>
        <w:gridCol w:w="895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9"/>
        <w:gridCol w:w="1169"/>
        <w:gridCol w:w="9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Гражданско-патриотическое воспитание и содействие самоорганизации молодеж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мероприятий, посвященным памятным календарным датам воинской славы России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вековечиванию памяти защитников Отеч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Дня призыв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. 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оведение праздничных мероприятий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рамках праздника «День молодеж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ас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антинаркотических акциях «Я выбираю жизнь», «НаркоСтоп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дународный день студента «Татьянин день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. Повышение престижа семейных ценностей в молодежной сред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деятельности клуба молодых сем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567" w:firstLine="567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. Детское и молодежное движение – стратегический партнер государ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азвитие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поддержка добровольческой деятельности, волонтерского дви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567" w:firstLine="567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ганизация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поддержка деятельности тимуровского движения по оказанию помощи ветеранам и вдовам погибших </w:t>
            </w:r>
          </w:p>
          <w:p>
            <w:pPr>
              <w:pStyle w:val="Normal"/>
              <w:widowControl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 умерших участников Великой Отечественной войны, локальных войн и конфли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eastAsia="ru-RU"/>
        </w:rPr>
        <w:t>«Комплексные меры противодействия злоупотреблению наркотическими средствами, психотропными веществами и их незаконному обороту в Новопокровском   сельском поселении Кожевниковского района Томской области на 2021-2027 годы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7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 Новопокров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 xml:space="preserve">муниципальной   </w:t>
      </w:r>
      <w:r>
        <w:rPr>
          <w:sz w:val="23"/>
          <w:szCs w:val="23"/>
          <w:u w:val="single"/>
          <w:lang w:eastAsia="ru-RU"/>
        </w:rPr>
        <w:t xml:space="preserve">программы </w:t>
      </w:r>
      <w:r>
        <w:rPr>
          <w:sz w:val="24"/>
          <w:szCs w:val="24"/>
          <w:lang w:eastAsia="ru-RU"/>
        </w:rPr>
        <w:t xml:space="preserve">«Комплексные меры противодействия злоупотреблению наркотическими средствами, психотропными веществами и их незаконному обороту вНовопокровском   сельском поселении Кожевниковского района Томской области на 2021-2027 годы.». </w:t>
      </w:r>
      <w:r>
        <w:rPr>
          <w:sz w:val="23"/>
          <w:szCs w:val="23"/>
          <w:lang w:eastAsia="ru-RU"/>
        </w:rPr>
        <w:t>по результатам за 2024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заимодействие с органами наркоконтроля и полиции:- в целях выявления и уничтожения очагов дикорастущей конопл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%</w:t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Новопокровское сельское поселение на 2021-2025 гг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90"/>
        <w:gridCol w:w="2517"/>
        <w:gridCol w:w="1271"/>
        <w:gridCol w:w="1283"/>
        <w:gridCol w:w="129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 Новопокровс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Муниципальная программа по обеспечению пожарной безопасности на территории муниципального образования Новопокровское сельское поселение на 2021-2025 гг»_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результатам за 2024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2"/>
        <w:gridCol w:w="896"/>
        <w:gridCol w:w="1033"/>
        <w:gridCol w:w="1068"/>
        <w:gridCol w:w="783"/>
        <w:gridCol w:w="1059"/>
        <w:gridCol w:w="92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CYR" w:hAnsi="Arial CYR" w:cs="Arial CYR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Опашка территории поселе ния ( противопожарные полос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  <w:lang w:eastAsia="ru-RU"/>
              </w:rPr>
              <w:t>33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Новопокровское сельское поселение»  на 2021-2025 годы и с перспективой до 2028года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3"/>
          <w:szCs w:val="23"/>
          <w:lang w:eastAsia="ru-RU"/>
        </w:rPr>
      </w:pPr>
      <w:r>
        <w:rPr>
          <w:sz w:val="24"/>
          <w:szCs w:val="24"/>
        </w:rPr>
        <w:tab/>
        <w:t>Программа эффективная</w:t>
      </w:r>
    </w:p>
    <w:p>
      <w:pPr>
        <w:sectPr>
          <w:footerReference w:type="default" r:id="rId11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 Новопокров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муниципальной   программы </w:t>
      </w:r>
      <w:r>
        <w:rPr>
          <w:sz w:val="24"/>
          <w:szCs w:val="24"/>
          <w:u w:val="single"/>
        </w:rPr>
        <w:t>«Комплексное развитие транспортной инфраструктуры муниципального образования «Новопокровское сельское поселение»  на 2021-2025 годы и с перспективой до 2028года»_по результатам за 2024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28"/>
        <w:gridCol w:w="740"/>
        <w:gridCol w:w="1216"/>
        <w:gridCol w:w="1134"/>
        <w:gridCol w:w="567"/>
        <w:gridCol w:w="992"/>
        <w:gridCol w:w="1276"/>
        <w:gridCol w:w="1134"/>
        <w:gridCol w:w="1276"/>
        <w:gridCol w:w="992"/>
        <w:gridCol w:w="1134"/>
        <w:gridCol w:w="992"/>
        <w:gridCol w:w="851"/>
        <w:gridCol w:w="425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4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6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4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6,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82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69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56,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5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97,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итерии доступности для населения транспортных усл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Система автомобильных улиц и дор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лучшенная структура улично-дорожной се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2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.2 Показатели спроса на развитие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щая протяженность улично-дорожной сети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4,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степени охвата потребителей улично 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ранспортная обеспеченность    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опасность дорожного дви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казатели надежности улично-дорожной се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ъем реконструкции сетей за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к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Развитие физической культуры и массового спорта на территории муниципального образования  «Новопокровское сельское поселение»  на 2021-2025 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 эффективная </w:t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3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 Новопокровского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ТЧЕТ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О ФИНАНСИРОВАНИИ, ОСВОЕНИИ И РЕЗУЛЬТАТИВНОСТИ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ПРОВОДИМЫХ ПРОГРАММНЫХ МЕРОПРИЯТИЙ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муниципальной   программы «Развитие физической культуры и массового спорта на территории муниципального образования  «Новопокровское сельское поселение»  на 2021-2025годы» по результатам за 2024 год»</w:t>
      </w:r>
    </w:p>
    <w:p>
      <w:pPr>
        <w:pStyle w:val="Normal"/>
        <w:widowControl/>
        <w:autoSpaceDE w:val="false"/>
        <w:jc w:val="center"/>
        <w:rPr/>
      </w:pPr>
      <w:r>
        <w:rPr>
          <w:sz w:val="23"/>
          <w:szCs w:val="23"/>
          <w:lang w:eastAsia="ru-RU"/>
        </w:rPr>
        <w:t>ПО СОСТОЯНИЮ НА " 01" января 2025</w:t>
      </w:r>
      <w:r>
        <w:rPr/>
        <w:t>_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2"/>
        <w:gridCol w:w="896"/>
        <w:gridCol w:w="1033"/>
        <w:gridCol w:w="990"/>
        <w:gridCol w:w="861"/>
        <w:gridCol w:w="904"/>
        <w:gridCol w:w="15"/>
        <w:gridCol w:w="1065"/>
        <w:gridCol w:w="15"/>
        <w:gridCol w:w="1065"/>
        <w:gridCol w:w="15"/>
        <w:gridCol w:w="1075"/>
        <w:gridCol w:w="851"/>
        <w:gridCol w:w="949"/>
        <w:gridCol w:w="1087"/>
        <w:gridCol w:w="980"/>
        <w:gridCol w:w="1178"/>
      </w:tblGrid>
      <w:tr>
        <w:trPr>
          <w:trHeight w:val="2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8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ыс. руб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1: Поддержка и развитие  физической культуры и дополнительно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участвующих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физкультурных мероприятиях, проводимых на территории Муниципального образования «Новопокровское сельское посел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участников на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поселенческих и районных соревн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« Новопокровское ельское поселени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ащение спортивным инвентар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дача 3:  Финансирование спортсменов Муниципального образования «Новопокровское сельское поселение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имулирование спортсме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дача 4: Информационно просветительская деяте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то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 ру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эффективности реализации 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д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Энергосбережение и повышение энергетической эффективности на территории муниципального образования «Новопокровское сельское поселение   на 2021-2025годы»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/>
      </w:pPr>
      <w:r>
        <w:rPr>
          <w:sz w:val="24"/>
          <w:szCs w:val="24"/>
        </w:rPr>
        <w:t>з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71"/>
        <w:gridCol w:w="2497"/>
        <w:gridCol w:w="1268"/>
        <w:gridCol w:w="1277"/>
        <w:gridCol w:w="12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эффективности реализации подпрограм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цен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ритерия оценки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(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до 1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ритерия оценки эффек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в баллах  (гр. 4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5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оличества достигнутых и запланированных подпрограммой целевых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достигнутых к количеству запланированных подпрограммой целевых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в отчетн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выполненных мероприятий подпрограммы  &lt;*&gt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ыполненных мероприятий подпрограммы &lt;*&gt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щему числу запланированных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в отчетном финансовом год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фактического объема финансирования подпрограммы с начала ее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освоенного объема финансирования к фактическому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местных бюджетов от фактического объема финансирования из местных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нов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своенного объема финансирования подпрограммы из внебюджетных  источников от фактического объема финансирования из внебюджетных источников (с начала ее реализации) &lt;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своенного объема финансирования к фактическ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одпрограммы в баллах (пэф) &lt;***&gt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&gt; Мероприятие подпрограммы, которое выполнено частично, признается не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&gt; В случае привлечения на реализацию муниципальной программы средств из федераль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&lt;***&gt; Сумма баллов по графе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грамма  эффектив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footerReference w:type="default" r:id="rId15"/>
          <w:type w:val="nextPage"/>
          <w:pgSz w:w="12240" w:h="15840"/>
          <w:pgMar w:left="1701" w:right="1242" w:gutter="0" w:header="0" w:top="595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right"/>
        <w:rPr/>
      </w:pPr>
      <w:r>
        <w:rPr/>
        <w:t>Приложение 2 к Порядку проведения оценки эффективности реализации</w:t>
      </w:r>
    </w:p>
    <w:p>
      <w:pPr>
        <w:pStyle w:val="Normal"/>
        <w:jc w:val="right"/>
        <w:rPr/>
      </w:pPr>
      <w:r>
        <w:rPr/>
        <w:t xml:space="preserve">муниципальных программ  Новопокровского  сельского поселения </w:t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widowControl/>
        <w:autoSpaceDE w:val="false"/>
        <w:jc w:val="cente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01"/>
        <w:gridCol w:w="836"/>
        <w:gridCol w:w="965"/>
        <w:gridCol w:w="1027"/>
        <w:gridCol w:w="706"/>
        <w:gridCol w:w="1151"/>
        <w:gridCol w:w="1061"/>
        <w:gridCol w:w="1051"/>
        <w:gridCol w:w="896"/>
        <w:gridCol w:w="978"/>
        <w:gridCol w:w="888"/>
        <w:gridCol w:w="1017"/>
        <w:gridCol w:w="917"/>
        <w:gridCol w:w="20"/>
        <w:gridCol w:w="1082"/>
        <w:gridCol w:w="29"/>
      </w:tblGrid>
      <w:tr>
        <w:trPr>
          <w:trHeight w:val="20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- нование меро- приятия 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бъем ассигнований (тыс. рублей)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тепень выполнения меро- приятия </w:t>
            </w:r>
          </w:p>
        </w:tc>
      </w:tr>
      <w:tr>
        <w:trPr>
          <w:trHeight w:val="56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наименование показа- теля ре- зульта- тивности меро- прияти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ла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фак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Отклонение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%)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точненный план ассигнований на год (тыс. рублей)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полнено  (тыс. рублей)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прочие источ- ник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районный бюд- 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чие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Экономия ЭЭ в натуральном выражении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квт.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Экономия Э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.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00,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Экономия ТЭ в натураль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гк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- Экономия ТЭ в стоимостном выра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Тыс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5840" w:h="12240"/>
          <w:pgMar w:left="595" w:right="1134" w:gutter="0" w:header="0" w:top="1242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false"/>
        <w:rPr>
          <w:sz w:val="23"/>
          <w:szCs w:val="23"/>
          <w:lang w:eastAsia="ru-RU"/>
        </w:rPr>
      </w:pPr>
      <w:r>
        <w:rPr>
          <w:sz w:val="23"/>
          <w:szCs w:val="23"/>
          <w:u w:val="single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17"/>
      <w:type w:val="nextPage"/>
      <w:pgSz w:w="12240" w:h="15840"/>
      <w:pgMar w:left="1701" w:right="1242" w:gutter="0" w:header="0" w:top="595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5:00Z</dcterms:created>
  <dc:creator>ad</dc:creator>
  <dc:description/>
  <cp:keywords/>
  <dc:language>en-US</dc:language>
  <cp:lastModifiedBy>Пользователь</cp:lastModifiedBy>
  <cp:lastPrinted>2022-02-11T10:33:00Z</cp:lastPrinted>
  <dcterms:modified xsi:type="dcterms:W3CDTF">2025-02-21T02:29:00Z</dcterms:modified>
  <cp:revision>68</cp:revision>
  <dc:subject/>
  <dc:title>МУНИЦИПАЛЬНОЕ ОБРАЗОВАНИЕ</dc:title>
</cp:coreProperties>
</file>