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ВОПОКР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НОВОПОКР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3.03.2025                                                                                                                              № 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Новопокр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Новопокр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Новопокр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5 года по 15 мая 2025 года включительно на автомобильных дорогах местного значения Новопокровского сельского поселения в следующих населенных пунктах: с. Десятово, д.Сафроновка, с.Новопокровка, д.Аркадьево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0.02.2025 № 1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покр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rPr>
          <w:rFonts w:eastAsia="Calibri"/>
          <w:color w:val="27335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>в установленном Уставом муниципального образования «Новопокровское сельское поселение» порядке и подлежит размещению на официальном сайте Новопокровского сельского поселения в информационно-телекоммуникационной сети «Интернет»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https://novopokrovskoe-r69.gosweb.gosuslugi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рио главы поселения                                                                                       Е.М.Д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3:00Z</dcterms:created>
  <dc:creator>пользователь</dc:creator>
  <dc:description/>
  <cp:keywords/>
  <dc:language>en-US</dc:language>
  <cp:lastModifiedBy>Пользователь</cp:lastModifiedBy>
  <cp:lastPrinted>2025-03-04T14:36:00Z</cp:lastPrinted>
  <dcterms:modified xsi:type="dcterms:W3CDTF">2025-03-04T07:37:00Z</dcterms:modified>
  <cp:revision>6</cp:revision>
  <dc:subject/>
  <dc:title>О наделении полномочий в Фед</dc:title>
</cp:coreProperties>
</file>