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  <w:tab w:val="left" w:pos="9360" w:leader="none"/>
        </w:tabs>
        <w:jc w:val="center"/>
        <w:rPr/>
      </w:pPr>
      <w:r>
        <w:rPr/>
        <w:t>МУНИЦИПАЛЬНОЕ ОБРАЗОВА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НОВОПОКРОВСКОЕ СЕЛЬСКОЕ ПОСЕ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АДМИНИСТРАЦИЯ НОВОПОКРОВСКОГО СЕЛЬСКОГО ПОСЕЛЕНИЯ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04.2025</w:t>
        <w:tab/>
        <w:tab/>
        <w:tab/>
        <w:tab/>
        <w:tab/>
        <w:tab/>
        <w:tab/>
        <w:tab/>
        <w:t xml:space="preserve">                                №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Новопокровк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дготовке к весенне-летнему пожароопасно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иоду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 xml:space="preserve"> </w:t>
      </w:r>
      <w:r>
        <w:rPr>
          <w:sz w:val="26"/>
          <w:szCs w:val="26"/>
        </w:rPr>
        <w:t>В соответствии с Федеральным законом от 21 декабря 1994 № 69 -ФЗ «О пожарной безопасности», ст.14 Федерального закона от 06 октября 2003 № 131-ФЗ «Об общих принципах организации местного самоуправления в Российской Федерации», постановление Администрации Кожевниковского района от 20.03.2025 № 176 «О подготовке к весенне- летнему пожароопасному периоду 2025 года»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Утвердить план противопожарных мероприятий по подготовке  населенных пунктов  и объектов сельскохозяйственного производства  к работе в весенне-летний период 2025 года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Рекомендовать руководителям предприятий, учреждений, организаций привести в пожаробезопасное состояние объекты, провести  дополнительные инструктажи  с персоналом по правилам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В населенных пунктах, на территориях предприятий и учреждений  запретить разведение костров, проведение пожароопасных работ, сжигание мусора, сухой травы, выжигание соломы, стерни на пол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Рекомендовать главам фермерских хозяйств, руководителям учреждений, гражданам: </w:t>
      </w:r>
    </w:p>
    <w:p>
      <w:pPr>
        <w:pStyle w:val="Normal"/>
        <w:jc w:val="both"/>
        <w:rPr/>
      </w:pPr>
      <w:r>
        <w:rPr>
          <w:sz w:val="26"/>
          <w:szCs w:val="26"/>
        </w:rPr>
        <w:t>-  восстановить имеющуюся  пожарную и приспособленную  технику для тушения пожаров, обеспечить её ГСМ, организовать дежурство, установить ёмкости с водой;</w:t>
      </w:r>
    </w:p>
    <w:p>
      <w:pPr>
        <w:pStyle w:val="Normal"/>
        <w:jc w:val="both"/>
        <w:rPr/>
      </w:pPr>
      <w:r>
        <w:rPr>
          <w:sz w:val="26"/>
          <w:szCs w:val="26"/>
        </w:rPr>
        <w:t>- очистить территории учреждений и предприятий  в пределах  противопожарных разрывов  между зданиями, сооружениями, а также участки, прилегающие к жилым домам, животноводческим помещениям и иным постройкам от горючих  от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авному лесничему Кожевниковского лесничества (Стрелкову Д.В. (по согласованию)  провести разъяснительную работу  среди фермеров  и населения  по профилактике  пожаров в лесах, лесозащитных полосах  с использованием  различных форм агитации, до начала  пожароопасного периода провести комплекс профилактических мероприятий, направленных  на исключение возможности  переброса  лесных и ландшафтных  пожаров на территории  населенных пунк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миссии по предупреждению и ликвидации чрезвычайных ситуаций и   обеспечению пожарной  безопасности  систематически  проводить проверки  мест проживания  неблагополучных  семей и объектов  муниципальной соб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Специалисту  по муниципальному имуществу и земельным отношениям  Администрации поселения принять меры  по противопожарной  безопасности  муниципального жилого  фонда  и других  объектов, состоящих  на балансе  Администрации Новопокровского сельского пос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Рекомендовать  участковому  инспектору ОМВД России по Кожевниковскому району  активизировать  работу по выявлению  лиц, ведущих асоциальный  образ жизни  и  мест пребывания лиц  без определенного  места ж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Специалистам Администрации поселения  своевременно размещать информацию  о противопожарных мероприятиях, нормативно-правовых актах о противопожарной безопасности   на стенд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 Руководителям предприятий, имеющих  пожарную и приспособленную технику, по первому требованию  руководителя тушения пожара   обеспечить отправку транспортных средств, инструментов   и людей.</w:t>
      </w:r>
    </w:p>
    <w:p>
      <w:pPr>
        <w:pStyle w:val="Normal"/>
        <w:rPr>
          <w:rFonts w:eastAsia="Calibri"/>
          <w:color w:val="273350"/>
          <w:shd w:fill="FFFFFF" w:val="clear"/>
          <w:lang w:eastAsia="en-US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0. Обнародовать настоящее  постановление  в установленном  Уставом муниципального образования «Новопокровское сельское поселение»  порядке и разместить на официальном сайте  Новопокровского сельского поселения в информационно-телекоммуникационной  сети «Интернет» по адресу: </w:t>
      </w:r>
      <w:hyperlink r:id="rId2"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https://novopokrovskoe-r69.gosweb.gosuslugi.ru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Врио Главы   поселения</w:t>
        <w:tab/>
        <w:tab/>
        <w:tab/>
        <w:t xml:space="preserve">                                                      Е.М.Демина</w:t>
      </w:r>
      <w:r>
        <w:rPr>
          <w:b/>
          <w:sz w:val="26"/>
          <w:szCs w:val="26"/>
        </w:rPr>
        <w:tab/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М.Демина58-13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4956" w:hanging="0"/>
        <w:jc w:val="right"/>
        <w:rPr/>
      </w:pPr>
      <w:r>
        <w:rPr/>
        <w:t xml:space="preserve">       </w:t>
      </w:r>
      <w:r>
        <w:rPr/>
        <w:t>Администрации  Новопокровского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11.04.2025 № 9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</w:r>
      <w:r>
        <w:rPr>
          <w:b/>
        </w:rPr>
        <w:t xml:space="preserve">                       П Л А Н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</w:t>
      </w:r>
      <w:r>
        <w:rPr/>
        <w:t xml:space="preserve">противопожарных  мероприятий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56"/>
        <w:gridCol w:w="1564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 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ивать проведение комплекса мероприятий по защите населенных пунктов, расположенных в зоне возможного перехода природных пожаров, включа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а) очистку территорий, находящихся во владении, пользовании или распоряжении поселений и прилегаю щ 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; </w:t>
            </w:r>
          </w:p>
          <w:p>
            <w:pPr>
              <w:pStyle w:val="Normal"/>
              <w:rPr/>
            </w:pPr>
            <w:r>
              <w:rPr/>
              <w:t>б) отделение объектов, расположенных на территориях поселений, граничащих с лесничествами, защитными противопожарными минерализованными полосами шириной не менее 1,5 метра, противопожарными расстояниями, удалением (сбором) в летний период сухой растительности, поросли,, кустарников и осуществление других мероприятий, предупреждаю щ их распространение огня при природных пожар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) приведение источников противопожарного водоснабжения населенных пунктов в технически исправное состояние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г) создание условий для забора воды пожародоснабжения и обустройство в соответствии безопасности подъездов к ним, а также пирсов установки на них пожарных автомобилей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беспечивать рассмотрение разработанных Лесничествами планов тушения лесных пожаров в отношении лесов, расположенных на территории Новопокровского сельского поселения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беспечивать первичные меры пожарный населенных пунктов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нформировать население о мерах пожарной безопасности, введении на территории Новопокровского сельского поселения соответствующих режимов, а также об опасностях, возникаю щ их при угрозе возникновения или возникновении чрезвычайных ситу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ринимать меры по недопущению выжигания сухих горючих материалов в границах сельского поселения в соответствии с действующим законодательством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бота с многодетными  и неблагополучными семьями, особое внимание  одиноким престарелым пенсионерам, лицам,  злоупотребляющим  спиртными напиткам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Е.М.</w:t>
            </w:r>
          </w:p>
          <w:p>
            <w:pPr>
              <w:pStyle w:val="Normal"/>
              <w:rPr/>
            </w:pPr>
            <w:r>
              <w:rPr/>
              <w:t>Соболева О.А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footerReference w:type="default" r:id="rId3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pokrovskoe-r69.gosweb.gosuslugi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17:00Z</dcterms:created>
  <dc:creator>User</dc:creator>
  <dc:description/>
  <cp:keywords/>
  <dc:language>en-US</dc:language>
  <cp:lastModifiedBy>Пользователь</cp:lastModifiedBy>
  <cp:lastPrinted>2025-04-11T09:15:00Z</cp:lastPrinted>
  <dcterms:modified xsi:type="dcterms:W3CDTF">2025-04-11T02:17:00Z</dcterms:modified>
  <cp:revision>2</cp:revision>
  <dc:subject/>
  <dc:title>                                                            </dc:title>
</cp:coreProperties>
</file>