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2.01.2025                                                                                                                                 № 7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кращении полномоч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Новопок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абзацем 1 части 2 статьи 27, пунктом 2 части 1 статьи 28 и частью 4 статьи 28 Устава муниципального образования Новопокровского сельское поселение Кожевниковского района Том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овопокровского сельского поселения решил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рекращенными полномочия Главы Новопокровского сельского поселения Изотова Александра Витальевича 24 января 2025 года (срок полномочий с 27.11.2022 по 24.01.2025г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 исполняющим обязанности Главы Новопокровского сельского поселения считать главного специалиста по управлению делами Администрации Новопокровского сельского поселения Демину Елену Михайлов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муниципального образования Новопокровское сельское поселение Кожевниковского района Томской области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                                                               Ж.В.Пень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5:00Z</dcterms:created>
  <dc:creator>Бухгалтер</dc:creator>
  <dc:description/>
  <cp:keywords/>
  <dc:language>en-US</dc:language>
  <cp:lastModifiedBy>Пользователь</cp:lastModifiedBy>
  <cp:lastPrinted>2025-01-21T09:07:00Z</cp:lastPrinted>
  <dcterms:modified xsi:type="dcterms:W3CDTF">2025-01-21T02:08:00Z</dcterms:modified>
  <cp:revision>6</cp:revision>
  <dc:subject/>
  <dc:title/>
</cp:coreProperties>
</file>