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НОВОПОКР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 НОВОПОКРОВСКОГО 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4.03.2025                                                                     </w:t>
        <w:tab/>
        <w:t xml:space="preserve">   </w:t>
        <w:tab/>
        <w:t xml:space="preserve">                                      № 74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опокровка  Кожевниковского района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овопокровского сельского поселения от 10.11.2023 № 40 «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Администрации Новопокровского сельского поселения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bookmarkStart w:id="0" w:name="_Hlk148094131"/>
      <w:r>
        <w:rPr>
          <w:sz w:val="24"/>
          <w:szCs w:val="24"/>
        </w:rPr>
        <w:t>Закона Томской области от 26 декабря 2024 года № 137-ОЗ «О внесении изменения в статью 2 Закона Томской области «О расчетной единице»,</w:t>
      </w:r>
    </w:p>
    <w:p>
      <w:pPr>
        <w:pStyle w:val="Normal"/>
        <w:spacing w:lineRule="auto" w:line="360"/>
        <w:ind w:firstLine="284"/>
        <w:jc w:val="center"/>
        <w:rPr/>
      </w:pPr>
      <w:bookmarkEnd w:id="0"/>
      <w:r>
        <w:rPr>
          <w:b/>
          <w:sz w:val="24"/>
          <w:szCs w:val="24"/>
        </w:rPr>
        <w:t>Совет Новопокр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Совета Новопокровского сельского поселения от 10.11.2023 № 40 «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Администрации Новопокровского сельского поселения»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еамбулу вышеуказанного Решения дополнить словами «Закона Томской области от 26 декабря 2024 года № 137-ОЗ «О внесении изменения в статью 2 Закона Томской области «О расчетной единиц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1 вышеуказанного Решения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. Установить размер расчетной единицы, применяемой для исчисления должностных окладов лиц, замещающих муниципальные должности и должности муниципальной службы равный </w:t>
      </w:r>
      <w:bookmarkStart w:id="1" w:name="_Hlk190700546"/>
      <w:r>
        <w:rPr>
          <w:sz w:val="24"/>
          <w:szCs w:val="24"/>
        </w:rPr>
        <w:t xml:space="preserve">1473,09 </w:t>
      </w:r>
      <w:bookmarkEnd w:id="1"/>
      <w:r>
        <w:rPr>
          <w:sz w:val="24"/>
          <w:szCs w:val="24"/>
        </w:rPr>
        <w:t>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азмер расчетной единицы установлен с применением коэффициента индексации (изменения) размера расчетной единицы, установленного Решением Совета Новопокровского сельского поселения от  27 декабря 2024 года № 69 «О бюджете муниципального образования «Новопокровское сельское поселение» на 2025 год и на плановый период 2026 и 2027 годов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в установленном Уставом муниципального образования «Новопокровское сельское поселение» порядке и разместить на официальном сайте администрации Новопокров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Решение вступает в силу со дня его обнародования и распространяет свое действие на правоотношения, возникшие с 1 января 2025 год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овопокровского сельского поселения                                                              Ж.В.Пень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Врио Главы Новопокровского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Е.М.Дем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-40640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-3.2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2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9-11-19T17:10:00Z</cp:lastPrinted>
  <dcterms:modified xsi:type="dcterms:W3CDTF">2025-03-17T07:32:00Z</dcterms:modified>
  <cp:revision>6</cp:revision>
  <dc:subject>JOГO JARDIM x8?! PORRA! DIA 8 VOTA NГO!</dc:subject>
  <dc:title>Бланк администрации</dc:title>
</cp:coreProperties>
</file>