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НОВОПОКРОВСКОЕ 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НОВОПОКР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4.03.2025                                                                                                                               № 7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Новопокровка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Новопокровского сельского поселения                                     от 27.05.2013 № 28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«Новопокровское сельское поселение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 Законом Томской области от 11 сентября 2007 года № 198-ОЗ «О муниципальной службе в Томской области», Законом Томской области от 27 декабря 2024 года № 144-ОЗ «О внесении изменений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Новопокровского сельского поселения РЕШИ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овопокровского сельского поселения от 27.05.2013г. № 28 «Об установлении составных частей денежного содержания лиц, замещающих должности муниципальной службы муниципального образования «Новопокр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 xml:space="preserve">   </w:t>
      </w:r>
      <w:r>
        <w:rPr/>
        <w:t>1.1. Приложение 1 к вышеуказанному решению «Размеры должностных окладов                и ежемесячного денежного поощрения лиц, замещающих должности муниципальной службы муниципального образования «Новопокровское сельское поселение» изложить в новой редакции,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right="5" w:firstLine="709"/>
        <w:jc w:val="both"/>
        <w:rPr/>
      </w:pPr>
      <w:r>
        <w:rPr/>
        <w:t xml:space="preserve">1.2.  Приложение 2 к вышеуказанному решению «Размеры окладов за классный чин муниципальных служащих Муниципального образования «Новопокровское сельское поселение» изложить в новой редакции </w:t>
      </w:r>
      <w:r>
        <w:rPr>
          <w:bCs/>
        </w:rPr>
        <w:t xml:space="preserve">согласно приложению № </w:t>
      </w:r>
      <w:r>
        <w:rPr/>
        <w:t>2 к настоящему реш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Новопокровское сельское поселение»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Новопокр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бнародования                     и распространяет свое действие на правоотношения, возникшие с 01 января 2025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Новопокровского сельского поселения                                                         Ж.В.П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ио Главы Новопокр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Е.М.Дем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190167685"/>
      <w:bookmarkEnd w:id="0"/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4.03.2025 № 76</w:t>
      </w:r>
    </w:p>
    <w:p>
      <w:pPr>
        <w:pStyle w:val="Normal"/>
        <w:jc w:val="right"/>
        <w:rPr/>
      </w:pPr>
      <w:r>
        <w:rPr/>
      </w:r>
      <w:bookmarkStart w:id="1" w:name="_Hlk190167685"/>
      <w:bookmarkStart w:id="2" w:name="_Hlk190167685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>
          <w:b/>
          <w:b/>
        </w:rPr>
      </w:pPr>
      <w:r>
        <w:rPr>
          <w:b/>
        </w:rPr>
        <w:t>«Новопокровское сельское поселение»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>руководство подчиненными, в Администрации Новопокр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Новопокр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Новопокровское сельское поселение», обладающих правами юридического лица, в Администрации муниципального образования «Новопокровское сельское поселение» как юридического лица, органа, входящего в структуру Администрации муниципального образования «Новопокр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Новопокр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3" w:name="_Hlk175826640"/>
            <w:bookmarkEnd w:id="3"/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4.03.2025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78" w:after="0"/>
        <w:ind w:left="504" w:hanging="0"/>
        <w:jc w:val="center"/>
        <w:rPr/>
      </w:pPr>
      <w:bookmarkStart w:id="4" w:name="_Hlk190167629"/>
      <w:bookmarkEnd w:id="4"/>
      <w:r>
        <w:rPr/>
        <w:t xml:space="preserve">Размеры окладов за классный чин муниципальных служащих </w:t>
      </w:r>
    </w:p>
    <w:p>
      <w:pPr>
        <w:pStyle w:val="Normal"/>
        <w:shd w:fill="FFFFFF" w:val="clear"/>
        <w:jc w:val="center"/>
        <w:rPr/>
      </w:pPr>
      <w:r>
        <w:rPr/>
        <w:t>Муниципального образования «Новопокровское сельское поселение»</w:t>
      </w:r>
    </w:p>
    <w:p>
      <w:pPr>
        <w:pStyle w:val="Normal"/>
        <w:spacing w:lineRule="exact" w:line="1" w:before="0" w:after="274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exact" w:line="1" w:before="0" w:after="274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  <w:bookmarkStart w:id="5" w:name="_Hlk190167629"/>
      <w:bookmarkStart w:id="6" w:name="_Hlk190167629"/>
      <w:bookmarkEnd w:id="6"/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  <w:bookmarkStart w:id="7" w:name="_Hlk120022221"/>
      <w:bookmarkStart w:id="8" w:name="_Hlk120022221"/>
      <w:bookmarkEnd w:id="8"/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 xml:space="preserve"> </w:t>
            </w: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>класс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чин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/>
              <w:t xml:space="preserve"> </w:t>
            </w:r>
            <w:r>
              <w:rPr/>
              <w:t>за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77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53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Admin</dc:creator>
  <dc:description/>
  <cp:keywords/>
  <dc:language>en-US</dc:language>
  <cp:lastModifiedBy>Пользователь</cp:lastModifiedBy>
  <cp:lastPrinted>2020-01-08T11:17:00Z</cp:lastPrinted>
  <dcterms:modified xsi:type="dcterms:W3CDTF">2025-03-17T07:53:00Z</dcterms:modified>
  <cp:revision>10</cp:revision>
  <dc:subject/>
  <dc:title/>
</cp:coreProperties>
</file>