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ПОКРОВСКОЕ СЕЛЬСКОЕ ПОСЕ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ПОК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0.2020                                                                                                                                № 76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. Новопокровка  Кожевниковского района Томской области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Об утверждении муниципальной Программы «Организация освещения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улиц на территории муниципального образования «Новопокровское сельско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оселение» на 2021– 2025 годы »</w:t>
      </w:r>
    </w:p>
    <w:p>
      <w:pPr>
        <w:pStyle w:val="Normal"/>
        <w:tabs>
          <w:tab w:val="clear" w:pos="708"/>
          <w:tab w:val="left" w:pos="927" w:leader="none"/>
          <w:tab w:val="left" w:pos="7088" w:leader="none"/>
        </w:tabs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ации освещения улиц муниципального образования «Новопокровское сельское поселение» на период 2021-2025 годы, в соответствии с Федеральным законом от 06 октября 2003 года 131-ФЗ «Об общих принципах организации местного самоуправления в Российской Федерации»,  Федеральным законом от 23 ноября 2009 года № 261 – ФЗ « Об энергосбережении и о повышении энергетической эффективности о и внесении изменений в отдельные законодательные акты Российской Федерации», Уставом муниципального образования Новопокровское сельское поселение,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Организация освещения улиц на территории муниципального образования «Новопокровское сельское поселение» на 2021 – 2025 годы», согласно прилож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Обнародовать настоящее постановление в установленном Уставом муниципального образования «Новопокровское  сельское поселение» порядке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54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54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А.В.Изотов</w:t>
      </w:r>
    </w:p>
    <w:p>
      <w:pPr>
        <w:pStyle w:val="Normal"/>
        <w:shd w:fill="FFFFFF" w:val="clear"/>
        <w:spacing w:lineRule="exact" w:line="317"/>
        <w:ind w:left="763"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bCs/>
          <w:sz w:val="18"/>
          <w:szCs w:val="18"/>
        </w:rPr>
        <w:t>О.А.Соболе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(38244) 58-13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_Т.А.Жемга</w:t>
      </w:r>
    </w:p>
    <w:p>
      <w:pPr>
        <w:pStyle w:val="Normal"/>
        <w:tabs>
          <w:tab w:val="clear" w:pos="708"/>
          <w:tab w:val="left" w:pos="3654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«____» _____________2020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покр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0.2020 № 76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19"/>
        </w:rPr>
        <w:t>Муниципальная Программа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19"/>
        </w:rPr>
      </w:pPr>
      <w:r>
        <w:rPr>
          <w:b/>
          <w:sz w:val="24"/>
          <w:szCs w:val="24"/>
        </w:rPr>
        <w:t>«Организация освещения улиц на территории муниципального образования «Новопокровское сельское поселение» на 2021 – 2025 годы»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02"/>
        <w:gridCol w:w="6771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Новопокровское сельское поселение» на 2021 – 2025 годы» (далее – Программа)</w:t>
            </w:r>
          </w:p>
        </w:tc>
      </w:tr>
      <w:tr>
        <w:trPr>
          <w:trHeight w:val="2073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разработки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3 ноября 2009 года № 261 – ФЗ « Об энергосбережении и о повышении энергетической эффективности о и внесении изменений в отдельные законодательные акты Российской Федерации»</w:t>
            </w:r>
          </w:p>
        </w:tc>
      </w:tr>
      <w:tr>
        <w:trPr>
          <w:trHeight w:val="36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:</w:t>
              <w:br/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9"/>
              </w:rPr>
              <w:t>Администрация Новопокр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9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эффективности наружного освещения улиц, проездов муниципального образования «Новопокровское сельское поселение»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етей и установка наружного освещения с применением прогрессивных технологий источников свет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ланирование показателей и формирование заданий по энергосбережению и сокращения доли расходов на коммунальные услуги в общих расходах местного бюджета к 2025 году.</w:t>
            </w:r>
          </w:p>
        </w:tc>
      </w:tr>
      <w:tr>
        <w:trPr>
          <w:trHeight w:val="513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9"/>
              </w:rPr>
              <w:t>2021 - 2025 годы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Мероприятия Программы реализуются в течение всего срока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19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Главный специалист по управлению делами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1429,400 тыс. рублей, за счёт средств местного бюджета 1429,400 тыс. руб. районного бюджета 0,000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50,00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50,00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50,00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50,000 тыс. руб.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24"/>
              </w:rPr>
              <w:t>2025 год – 150,000 тыс. руб.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</w:t>
            </w:r>
            <w:r>
              <w:rPr>
                <w:b/>
                <w:bCs/>
                <w:sz w:val="24"/>
                <w:szCs w:val="19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лизации Программы</w:t>
            </w:r>
            <w:r>
              <w:rPr>
                <w:b/>
                <w:bCs/>
                <w:sz w:val="24"/>
                <w:szCs w:val="19"/>
              </w:rPr>
              <w:t>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чественное и высокоэффективное освещение территории поселения, в том числе подходов к школам, объектам культуры       и досуга, а так же жизненно важных объектов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ация расходов бюджетных средств поселения на содержание уличного освеще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нергоресурсоэффективности систем наружного освещения при выполнении нормативных требований, предъявляемых к уровню освещенности улиц и объектов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вышение надежности и долговечности работы сетей наружного освещения;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езопасности дорожного движе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я системы своевременного устранения неисправностей на электролиниях и проведение ППР в сетях наружного освещения.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лица для контактов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Глава посел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/>
      </w:pPr>
      <w:r>
        <w:rPr>
          <w:sz w:val="24"/>
          <w:szCs w:val="24"/>
        </w:rPr>
        <w:t>Сети наружного освещения входят в комплекс систем жизнеобеспечения муниципального образования «Новопокровское сельское поселение» (далее – сельское посе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ускорения реконструкции и совершенствования освещения вызвана значительным ростом количества автомобильного транспорта, повышением интенсивности движения, ростом деловой и досуговой активности населения в вечерние и ночные часы. Освещение улиц, дорог, проездов, соответствие возрастающим к нему требованиям, способствует обеспечению важнейшего права человека на безопасность и комфортность проживания, снижению количества дорожно-транспортных происшествий и нарушений общественного порядка, формированию привлекательного вечернего облика улиц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ее время возникает острая необходимость серьезной работы по улучшению наружного освещения территории сельского поселения. Наружное освещение по своему функциональному назначению относится к благоустройству, а по характеру оборудования и ведению эксплуатации – к электрическим сетям АО «Томскэнергосбы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сетей наружного освещения на 01.01.2020 года  составляет 16 км., смонтированных на опорах и 117 светильников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рынке электротехнической продукции появилась продукция нового поколения с улучшенными энергосберегающими и светотехническими характеристиками, существует необходимость внедрения новых передовых материалов и технологий. Это значительно снизит затраты на эксплуатацию, повысит надежность и качество работы сетей наружного ос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ого, на территории муниципального образования «Новопокровское сельское поселение» разработана муниципальная Программа. Мероприятия данной программы предусматривают решение вопросов текущего содержания, ремонта и реконструкции сетей уличного освещ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Целью муниципальной программы «Организация освещения улиц на территории муниципального образования «Новопокровское  сельское поселение» на 2021 – 2025 годы» является повышение качества и эффективности наружного освещения улиц и проездов территорий муниципального образования «Новопокровское сельское поселени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реконструкция сетей и установок наружного освещения с применением прогрессивных технологий источников с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эксплуатационных расходов при проведении текущего содержания и ремонта существующих сетей и устан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освещаемых территорий муниципального образования «Новопокровское сельское поселение» – автомобильных дорог, проездов, водоразборных колон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источники финансирования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980"/>
        <w:gridCol w:w="1485"/>
        <w:gridCol w:w="1050"/>
      </w:tblGrid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 №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Год реализации программ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/>
            </w:pPr>
            <w:r>
              <w:rPr>
                <w:sz w:val="24"/>
              </w:rPr>
              <w:t>2021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85,8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85,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2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,8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5,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3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,8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5,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4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,8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5,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5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,8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5,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429,4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429,4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пределении и источниках финансирования Программы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hanging="0"/>
        <w:jc w:val="right"/>
        <w:rPr/>
      </w:pPr>
      <w:r>
        <w:rPr/>
        <w:t>(тыс. руб.)</w:t>
      </w:r>
    </w:p>
    <w:tbl>
      <w:tblPr>
        <w:tblW w:w="960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934"/>
        <w:gridCol w:w="1134"/>
        <w:gridCol w:w="1134"/>
        <w:gridCol w:w="1276"/>
        <w:gridCol w:w="1380"/>
        <w:gridCol w:w="165"/>
        <w:gridCol w:w="15"/>
        <w:gridCol w:w="15"/>
        <w:gridCol w:w="1748"/>
      </w:tblGrid>
      <w:tr>
        <w:trPr>
          <w:trHeight w:val="294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 (тыс. руб.)</w:t>
            </w:r>
          </w:p>
        </w:tc>
        <w:tc>
          <w:tcPr>
            <w:tcW w:w="33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21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5,88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5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5,88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5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5,880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5,88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6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5,88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5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6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ТОГО за 2025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85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85,88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8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ВСЕГО 2021-2025г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9,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9,400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грамма рассчитана на 2021-2025 год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и порядок контроля реализации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азчиком Программы является Администрация Новопокровского сельского поселения. Ответственным разработчиком и исполнителем программы является специалист по финансово-экономическим вопросам. Администрация Новопокровского сельского поселения осуществляет взаимодействие с органами ГИБДД, АО «Томскэнергосбыт» и другими организациями, предоставляющие услуги по обслуживанию и содержанию сети наружного освещения территории муниципального образования «Новопокровское 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бюджетных средств осуществляется в соответствие с существующим законодательством о поставках материалов, выполнении работ, оказание услуг для государственных и муниципальных нужд посредством размещения муниципальных заказ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овый контроль за использованием бюджетных средств и выполнением программы осуществляется  специалистами Администрации Новопокровского сельского поселения и Главой поселения в соответствии с Уставом Новопокровского 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жидаемых социально-экономических результатов реализаци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упорядочение текущего ремонта и содержания, замену существующего физически и морально устаревшего оборудования, обеспечивающего наружное освещение, монтаж новых линий и установку нового оборудования, ее реализация обеспечивает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качественное и эффективное освещение улиц населенных пунктов поселения, в том числе автомобильных дорог и наиболее важных объектов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ю расходов бюджетных средств на содержание уличного освещения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нергоресурсоэффективности систем наружного освещения при выполнении нормативных требований, предъявляемых к уровню освещенности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своевременного устранения неисправностей на электролиниях и проведения планово предупредительного ремонта в сетях наружного освещения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безопасности дорожного движения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овышение деловой и досуговой активности населения муниципального образования «Новопокровское  сельское поселение» в вечерние и ночные час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ожидаемых результатов реализации Программы относятся: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</w:rPr>
        <w:t>- замена светильников уличного освещения – 25 шт.;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</w:rPr>
        <w:t>- замена фонарного провода – 800м.;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</w:rPr>
        <w:t>- монтаж двухступенчатой системы уличного освещения – 4 км.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й эффект при внедрени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передовых материалов и технологий значительно снизит затраты на эксплуатацию и обслуживание систем наружного освещения, повысит надежность и качество работы с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09"/>
        <w:jc w:val="center"/>
        <w:rPr>
          <w:b/>
          <w:b/>
        </w:rPr>
      </w:pPr>
      <w:r>
        <w:rPr>
          <w:b/>
          <w:sz w:val="24"/>
          <w:szCs w:val="24"/>
        </w:rPr>
        <w:t>Оценка  рисков в ходе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 невыполнения целевых показателей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возникновение чрезвычайных ситуаций природного и техногенного характера на территории муниципального образования «Новопокровск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финансирование программных мероприятий из местных бюдж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ами ограничения основных рисков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внебюджетн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троля за ходом выполнения программных мероприятий совершенствование механизма текущего управления реализацие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корректировка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по годам или этапам в течение всего срока реализации муниципальной программы, а при необходимости и после ее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01:00Z</dcterms:created>
  <dc:creator>User</dc:creator>
  <dc:description/>
  <cp:keywords/>
  <dc:language>en-US</dc:language>
  <cp:lastModifiedBy>Пользователь</cp:lastModifiedBy>
  <cp:lastPrinted>2020-09-30T09:47:00Z</cp:lastPrinted>
  <dcterms:modified xsi:type="dcterms:W3CDTF">2020-10-30T02:27:00Z</dcterms:modified>
  <cp:revision>56</cp:revision>
  <dc:subject/>
  <dc:title/>
</cp:coreProperties>
</file>